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1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4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14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4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4-recal1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ctd*.con – configuration files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0-1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14-altimeter-ctd.csv – report on header entries for altimet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sal-duplicates.xls – study of Salinity sample duplica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file-name-plan.xls – study of split files, plans for merging and naming of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DO1483-hysteresis-study.xls – study to determine how to handle deep data from DO sensor 1483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0-14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4-altimeter-bot.csv – report on header entries for altimetry from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14-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14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14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14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14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10-14-dox-comp-orig.csv &amp; xls – comparison run before finding some missing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14-sal-comp1.csv &amp; xls –salinity COMPARE fil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sal-comp2.csv &amp; xls – salinity COMPARE file after recalibration</w:t>
      </w:r>
    </w:p>
    <w:p>
      <w:pPr>
        <w:pStyle w:val="Normal"/>
        <w:ind w:right="-1440" w:firstLine="720"/>
        <w:rPr/>
      </w:pPr>
      <w:r>
        <w:rPr>
          <w:sz w:val="22"/>
        </w:rPr>
        <w:t>2010-14-****-down_vs_Bottle DO.xls – comparison of downcast DO and bottles for sensor 1438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sal-comp1**.csv &amp; xls – extra runs of salinity COMPARE for each CTD and vs Niskin #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2010-14-bottles-final.csv – summary of bottle data in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4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4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0-14-loop.csv – all loop data (nuts, sal, DO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loop-chl.csv – loop extrac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loop-DO.csv – loop titrated DO data</w:t>
      </w:r>
    </w:p>
    <w:p>
      <w:pPr>
        <w:pStyle w:val="Normal"/>
        <w:ind w:right="-1440" w:firstLine="720"/>
        <w:rPr/>
      </w:pPr>
      <w:r>
        <w:rPr>
          <w:sz w:val="22"/>
        </w:rPr>
        <w:t>2010-14-loop-nuts.csv – loop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loop-sal.csv – loop salinity data</w:t>
      </w:r>
    </w:p>
    <w:p>
      <w:pPr>
        <w:pStyle w:val="Normal"/>
        <w:ind w:right="-1440" w:firstLine="720"/>
        <w:rPr/>
      </w:pPr>
      <w:r>
        <w:rPr>
          <w:sz w:val="22"/>
        </w:rPr>
        <w:t>2010-14-CTD-TSG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0-14-loop-TSG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0-14-tsg.con – configuration file for conversion of TSG HEX files.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 separate files for split casts before combining in BOT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tl – seabird file to enable adding CTD data to missing data in cast #29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*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initial CLEAN ru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* - DEL files for split casts before merg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v – reversed files befor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MARIE] upcast file for cast #6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14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Documents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Loop]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SCS file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AW\TSG files] raw TSG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i/>
          <w:sz w:val="22"/>
        </w:rPr>
        <w:t>The files in this section were created after discovery of an error in the DO sensor identification.</w:t>
      </w:r>
    </w:p>
    <w:p>
      <w:pPr>
        <w:pStyle w:val="Normal"/>
        <w:ind w:right="-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Files from the original processing were merged with newly created files to insert correct DO valu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eproces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eprocess\convert] converted files with corrected DO S/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eprocess\derive] after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eprocess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4-1483-recal1.ccf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4_File-*.doc – this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4-Proc-*.doc – processing report with additions about reprocessing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che-corrections.rpt – header check after changes to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ctd-corrections.rpt – header check after changes to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CTD2-1483.con – configuration file with corrected DO parameters for CTD #0443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txt – header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eprocess\doc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4-bottles-*.csv – data for each of the DO sensors for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4-dox-corrected1.csv &amp; xls – COMPARE files with new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0-14-1438vs1483 files.xls – comparison of DO sens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4\Reprocess\doc\hydro]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ros files converted, cleaned and merged as nee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correcte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1 – ol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2 – New files after a lot of manipulation to get sorted in the right way for a merge with ol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new ros files converted to IOS Hea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 – merge of old and new(all channels except DO) and new (DO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new DO S/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 – new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Reprocess\doc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new – bin-averaged corrected DO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conversion and removal of Seabird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– corrected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new – corrected files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corrected files after conversion to IOS HEA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 – merge of oxcln and old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oxcln – corrected files ready to merge with ol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o – corrected files after alignment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i/>
          <w:sz w:val="22"/>
        </w:rPr>
        <w:t>The following files were prepared as part of creation of a loop fil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4\loop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0001.ios – conversion of 6-line-header to IOS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surface.loop –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che-loop.hdr – spreadsheet from chief scient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loop-6linehdr.csv – simplified spreadsheet in 6 line header for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4-loop-comments.txt – comments for hea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01:00Z</dcterms:created>
  <dc:creator>OSAPPublic</dc:creator>
  <dc:description/>
  <cp:keywords/>
  <dc:language>en-US</dc:language>
  <cp:lastModifiedBy>Fisheries and Oceans Canada</cp:lastModifiedBy>
  <cp:lastPrinted>2010-11-09T15:09:00Z</cp:lastPrinted>
  <dcterms:modified xsi:type="dcterms:W3CDTF">2011-08-02T19:01:00Z</dcterms:modified>
  <cp:revision>3</cp:revision>
  <dc:subject/>
  <dc:title>File List for SeaBird Data   SAMPLE ONLY - BE CAREFUL </dc:title>
</cp:coreProperties>
</file>