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0-14</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7 to September 2, 2010</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Incubation samples were also run for Laval University.  Finally, a Langrangian-type DMS diurnal cycle experiment was conducted at P26 over a 28 hour period.</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the dark and removed one at a time before analysis.  Laval University incubation samples were collected in 50mL, crimp top, serum vials and ran within an hour of being collected.  The diurnal experiment consisted of collecting 2 samples (as per regular DMS samples) in duplicate, at 5m and 20m, every two hours, for 28 hours.  A total of 60 samples that were also run within an hour of being collected.</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34" w:hanging="0"/>
        <w:rPr>
          <w:sz w:val="24"/>
        </w:rPr>
      </w:pPr>
      <w:r>
        <w:rPr>
          <w:sz w:val="24"/>
        </w:rPr>
        <w:t>For this cruise there were two DMS systems used.  The older DMS system running on the GC5890 and the newer system running on the GC6890.  The only differences between the two systems is the GC6890 is more sensitive than the GC5890 and the purge gas for the GC6890 is UHP Helium whereas it is UHP Nitrogen for the GC5890.  Nevertheless, in both cases, a sample was loaded onto the stripper and purged with the above specified purge gas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3%.</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Both systems worked well on this cruise but the newer DMS system (GC6890) was too sensitive to run many of the samples on this cruise due to the higher levels of DMS detected at some of the stations.  Whereas the saturation point on the GC5890 Flame Photometric Detector (FPD) is about 60nM it is about 12 nM on the GC6890.  This added sensitivity is good for low level DMS but poses a problem when one encounters levels above 12nM.  For this reason, when it became apparent that DMS levels for this cruise had the potential to be higher than normal, the system used primarily for analysis was the older, less sensitive on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here at IOS within the next few month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pPr>
      <w:r>
        <w:rPr>
          <w:sz w:val="24"/>
        </w:rPr>
        <w:tab/>
        <w:t>It will become necessary to try and find a way to alter and manipulate the sensitivity for the new DMS system (GC6890).  Ultimately the goal was to replace the aging system with the new one but it was not anticipated that increased sensitivity would be a stumbling block.  There are a few ways to adjust sensitivity such as adjusting hydrogen flow, doing a split injection and/or reducing the sample volume (i.e. stripping say 5mL instead of 20mL).  All these options will have to be investigated and a suitable solution implemented.  Until such time as the sensitivity issue is rectified it would not be advisable to phase out the old DMS system.</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5:00Z</dcterms:created>
  <dc:creator>dfo employee</dc:creator>
  <dc:description/>
  <cp:keywords/>
  <dc:language>en-US</dc:language>
  <cp:lastModifiedBy>Fisheries &amp; Oceans Canada</cp:lastModifiedBy>
  <cp:lastPrinted>2010-09-22T13:20:00Z</cp:lastPrinted>
  <dcterms:modified xsi:type="dcterms:W3CDTF">2010-09-22T20:27:00Z</dcterms:modified>
  <cp:revision>5</cp:revision>
  <dc:subject/>
  <dc:title>CASES 2004, Leg 1</dc:title>
</cp:coreProperties>
</file>