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0-13</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5 to June 21, 2010</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amp; P26) for DMS, DMSP</w:t>
      </w:r>
      <w:r>
        <w:rPr>
          <w:sz w:val="24"/>
          <w:szCs w:val="24"/>
          <w:vertAlign w:val="subscript"/>
        </w:rPr>
        <w:t xml:space="preserve">D (dissolved) </w:t>
      </w:r>
      <w:r>
        <w:rPr>
          <w:sz w:val="24"/>
        </w:rPr>
        <w:t>&amp; DMSP</w:t>
      </w:r>
      <w:r>
        <w:rPr>
          <w:sz w:val="24"/>
          <w:szCs w:val="24"/>
          <w:vertAlign w:val="subscript"/>
        </w:rPr>
        <w:t>T (total)</w:t>
      </w:r>
      <w:r>
        <w:rPr>
          <w:sz w:val="24"/>
          <w:szCs w:val="24"/>
        </w:rPr>
        <w:t>.  Incubation samples were also run for Laval University.</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the dark and removed one at a time before analysis.  Laval University incubation samples were collected in 50mL, crimp top, serum vial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Helium for 4 minutes at ~50mL/min.  The DMS was extracted from the water and absorbed onto a 100cm Teflon trap kept at -180</w:t>
      </w:r>
      <w:r>
        <w:rPr>
          <w:sz w:val="24"/>
          <w:szCs w:val="24"/>
          <w:vertAlign w:val="superscript"/>
        </w:rPr>
        <w:t>o</w:t>
      </w:r>
      <w:r>
        <w:rPr>
          <w:sz w:val="24"/>
        </w:rPr>
        <w:t>C (liquid nitrogen).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is valid for 12 hours.  If analysis exceeds 12 hours, a continuing calibration standard is run to ensure the calibration curve i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 xml:space="preserve">System blanks and duplicates were run approximately every 13 samples to ensure the system remained free of contamination and had acceptable reproducibility.  Stripping efficiency was evaluated at the beginning of the cruise and was proven to be acceptable at over 95%.  </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This was the first cruise where the DMS System #2 Purge and Trap was used along with the newer Agilent 6890 GC with the more sensitive Flame Photometric Detector.  This system was different than the previous system in that it allowed for a faster analysis time (10 minutes versus 20) and greater FPD sensitivity.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run at IOS.</w:t>
      </w:r>
    </w:p>
    <w:p>
      <w:pPr>
        <w:pStyle w:val="Normal"/>
        <w:ind w:left="420" w:firstLine="720"/>
        <w:rPr>
          <w:sz w:val="24"/>
        </w:rPr>
      </w:pPr>
      <w:r>
        <w:rPr>
          <w:sz w:val="24"/>
        </w:rPr>
      </w:r>
    </w:p>
    <w:p>
      <w:pPr>
        <w:pStyle w:val="Normal"/>
        <w:ind w:left="420" w:firstLine="720"/>
        <w:rPr>
          <w:sz w:val="24"/>
          <w:szCs w:val="24"/>
          <w:lang w:val="en-CA"/>
        </w:rPr>
      </w:pPr>
      <w:r>
        <w:rPr>
          <w:sz w:val="24"/>
          <w:szCs w:val="24"/>
          <w:lang w:val="en-CA"/>
        </w:rPr>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 xml:space="preserve">Instrument and analysis performed relatively well on this cruise.  There were issues however with obtaining a blank that was completely free of DMS.  The new detector is in some ways too sensitive and I was detecting DMS in the water I needed to use to make the standards.  I suspect these low levels have always been present but were previously non-detectable.  For the most part the problem was solved by using MQ water directly from the system in the ships lab, however, it was difficult to rid the system of minute residual carry-over DMS from previous samples.  This “carry-over” was less than 1% but with the more sensitive detector still presented a problem when one was trying to achieve a blank 100% free of DMS.  In some cases the lower level standards were blank subtracted in order to obtain a more accurate calibration curve.  These problems may be solved in a couple ways.  First, it may require a better cleaning procedure for the amber, glass, bottles used to store the MQ water used for standards.  Second, it may be possible to adjust the detector so as to reduce its sensitivity.  </w:t>
      </w:r>
    </w:p>
    <w:p>
      <w:pPr>
        <w:pStyle w:val="Normal"/>
        <w:ind w:left="1140" w:hanging="0"/>
        <w:rPr>
          <w:sz w:val="24"/>
        </w:rPr>
      </w:pPr>
      <w:r>
        <w:rPr>
          <w:sz w:val="24"/>
        </w:rPr>
      </w:r>
    </w:p>
    <w:p>
      <w:pPr>
        <w:pStyle w:val="Normal"/>
        <w:ind w:left="1140" w:hanging="0"/>
        <w:rPr>
          <w:sz w:val="24"/>
        </w:rPr>
      </w:pPr>
      <w:r>
        <w:rPr>
          <w:sz w:val="24"/>
        </w:rPr>
        <w:t>Another potential problem is that with the increased sensitivity of the detector there is a reduced linear range.  That is, levels of DMS that ran under the old system (i.e. &gt; 8nM) were able to be resolved without problem but with the new system any level of DMS over 10nM causes over-saturation of the detector.  In other words the peak would not be resolved and was “flat topped.”  Reducing the sensitivity (as discussed above) of the detector may also help with this problem or an alternate solution would be to dilute a suspected high sample before it is run.</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21:00Z</dcterms:created>
  <dc:creator>dfo employee</dc:creator>
  <dc:description/>
  <cp:keywords/>
  <dc:language>en-US</dc:language>
  <cp:lastModifiedBy>Arychuk, Michael</cp:lastModifiedBy>
  <cp:lastPrinted>2010-06-23T11:55:00Z</cp:lastPrinted>
  <dcterms:modified xsi:type="dcterms:W3CDTF">2019-11-04T17:42:00Z</dcterms:modified>
  <cp:revision>7</cp:revision>
  <dc:subject/>
  <dc:title>CASES 2004, Leg 1</dc:title>
</cp:coreProperties>
</file>