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13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ARGO] files for comparison of Argo to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DO]*.CNV – tests for fine-tuning E, H1, H3 for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DO test]*.CNV – few files from DO parameter te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3-recal-bottle.ccf – calibration control file for recalibration of CHE files, includes pressure 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recal-CTD.ccf – calibration control file for recalibration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recal-press.ccf – calibration control file for recalibration to correct pressu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ctd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3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0-13-sal-duplicates.xls – study of SAL duplica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_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new2010-13_chl.csv – updated extrac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10-13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1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sal-auto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3-sal-port.csv – salinity data from Portasal, simplified for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3-sal-port2.csv – Salinity from Portasal after recalibration</w:t>
      </w:r>
    </w:p>
    <w:p>
      <w:pPr>
        <w:pStyle w:val="Normal"/>
        <w:ind w:right="-1440" w:firstLine="720"/>
        <w:rPr/>
      </w:pPr>
      <w:r>
        <w:rPr>
          <w:sz w:val="22"/>
        </w:rPr>
        <w:t>2010-13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13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dox-comp-orig.csv &amp; xls – comparison run before finding some missing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3-sal-comp1.csv &amp; xls –salinity COMPARE file using Autosal data </w:t>
      </w:r>
    </w:p>
    <w:p>
      <w:pPr>
        <w:pStyle w:val="Normal"/>
        <w:ind w:right="-1440" w:firstLine="720"/>
        <w:rPr/>
      </w:pPr>
      <w:r>
        <w:rPr>
          <w:sz w:val="22"/>
        </w:rPr>
        <w:t>2010-13-sal-comp2.csv &amp; xls – salinity COMPARE after recalibrating Autosal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0-13-bottles-final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3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3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loop.csv – all loop data (nuts, sal, DO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rosette-loop.csv – files combining rosette data with loop samples taken during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chl-loop.csv – loop extrac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10-13-nuts-loop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sal-loop.csv – loop salinity data</w:t>
      </w:r>
    </w:p>
    <w:p>
      <w:pPr>
        <w:pStyle w:val="Normal"/>
        <w:ind w:right="-1440" w:firstLine="720"/>
        <w:rPr/>
      </w:pPr>
      <w:r>
        <w:rPr>
          <w:sz w:val="22"/>
        </w:rPr>
        <w:t>2010-13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3-ros-loop-comp.xls – comparison of loop data with rosette CTD and bottl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TSG-loop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0-13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3-altimeter-bot.csv – summary of altimetry header entries before correc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 with error in DO concentration deriv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P26-DO-history.doc –values from the oxygen minimum over past decad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3-altimeter-ctd.csv – report on header entries for altimetry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Loop] files used to prepare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pH] files for pH processing (end of SHIFT stag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RAW\Loop] raw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3\RAW\TSG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OSAPPublic</dc:creator>
  <dc:description/>
  <cp:keywords/>
  <dc:language>en-US</dc:language>
  <cp:lastModifiedBy>Fisheries and Oceans Canada</cp:lastModifiedBy>
  <cp:lastPrinted>2010-11-09T15:09:00Z</cp:lastPrinted>
  <dcterms:modified xsi:type="dcterms:W3CDTF">2010-11-24T23:57:00Z</dcterms:modified>
  <cp:revision>31</cp:revision>
  <dc:subject/>
  <dc:title>File List for SeaBird Data   SAMPLE ONLY - BE CAREFUL </dc:title>
</cp:coreProperties>
</file>