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1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2\ARCHIVE\DOC] most documents including analyst’s S/S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2\ARCHIVE\DOC\HYDRO] COMPARE files &amp; few other bottl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2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0-12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2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1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2-recal1.ccf – calibration control file for recalibration of all casts: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0-12-tsg-recal1.ccf – calibration control file for recalibration of all TSG fil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2-ctd.con – configuration file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0-12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2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2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2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2-altimeter.csv – report on header entries for altimetry before corrections</w:t>
      </w:r>
    </w:p>
    <w:p>
      <w:pPr>
        <w:pStyle w:val="Normal"/>
        <w:ind w:right="-1440" w:hanging="0"/>
        <w:rPr/>
      </w:pPr>
      <w:r>
        <w:rPr>
          <w:sz w:val="22"/>
        </w:rPr>
        <w:tab/>
        <w:t>Pressure_Correction.xls – derivation of pressure correction algorith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2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2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12-NH4.csv – edited version of ammoniu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1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2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2-sals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12-fl-chl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2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12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10-12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12-sal-comp1.csv &amp; xls –salinity COMPARE file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0-12-sal-comp2.csv &amp; xls – salinity COMPARE after recalibration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0-12-bottles-final.xls – s/s of all CHE bottle data to check all presen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0-12-altimeter-bot.csv – altimetry headings to look for erro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12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2-tsg*.con – configuration files used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2-chl-loop.csv – loop extracted chlorophyll data</w:t>
      </w:r>
    </w:p>
    <w:p>
      <w:pPr>
        <w:pStyle w:val="Normal"/>
        <w:ind w:right="-1440" w:firstLine="720"/>
        <w:rPr/>
      </w:pPr>
      <w:r>
        <w:rPr>
          <w:sz w:val="22"/>
        </w:rPr>
        <w:t>2010-12-nuts-loop-rosette.xls – loop + rosette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2-sal-chl-nuts-loop.xls – salinity, extracted CHL and nutrient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2-oxy-loop-rosette.xls – DO loop and rosette 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2-rosette-loop-comparisons.xls – comparison of rosette &amp; loop samples &amp; rosette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2-ctd-TSG-comp*.xls – comparison of TSG with CTD salinity at 4m (before and after repair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GPRMC-positions-reduced.csv – ship position data thinned to every 30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data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 with error in DO concentration deriv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– edited versions of raw hex files #1, #2, #3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*.tob – final TSG files </w:t>
        <w:softHyphen/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2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2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2\RAW\Cruise File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0-12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0-12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3:00Z</dcterms:created>
  <dc:creator>OSAPPublic</dc:creator>
  <dc:description/>
  <cp:keywords/>
  <dc:language>en-US</dc:language>
  <cp:lastModifiedBy>Fisheries and Oceans Canada</cp:lastModifiedBy>
  <cp:lastPrinted>2010-11-24T16:38:00Z</cp:lastPrinted>
  <dcterms:modified xsi:type="dcterms:W3CDTF">2010-11-25T17:36:00Z</dcterms:modified>
  <cp:revision>29</cp:revision>
  <dc:subject/>
  <dc:title>File List for SeaBird Data   SAMPLE ONLY - BE CAREFUL </dc:title>
</cp:coreProperties>
</file>