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0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5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5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5\ARCHIVE\DOC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5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5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0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5-recal1.ccf – calibration control file for all CTD and CHE files to correct PA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05-ctd*.con – configuration files used in processing</w:t>
      </w:r>
      <w:r>
        <w:rPr>
          <w:sz w:val="22"/>
        </w:rPr>
        <w:t xml:space="preserve"> and testing</w:t>
      </w:r>
    </w:p>
    <w:p>
      <w:pPr>
        <w:pStyle w:val="Normal"/>
        <w:ind w:right="-1440" w:firstLine="720"/>
        <w:rPr/>
      </w:pPr>
      <w:r>
        <w:rPr>
          <w:sz w:val="22"/>
        </w:rPr>
        <w:t>2010-0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5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5-ctd-xref.lis – List of files, positions, times, station nam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05-altimeter-ctd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5-DO-drift.xlsx – test of DO drift between calibr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5-che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5-che-xref.lis – cross-reference list of all bottle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5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05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05-bottles-final.xls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0-05_samples.csv – Chemistry data for converting to MRG1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O18.csv – O18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xt – comments for header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5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bot* -*.ros files converted to IOS HEAD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1 –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&amp;avgstd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1 – files prepared with post-cruise DO 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5\PROCESSING\Standard_deviations] special files for S. Zimmermann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std – CTD files with standard deviations for bins and some extra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avgstd – Averaged bottle files with standard deviations and some extra channel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5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lang w:val="fr-FR"/>
        </w:rPr>
        <w:t>[osdcommon\cruise_data\2010-05\RAW\Documents] cruise document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0-05\RAW\TSG] raw TSG data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4-10-17T10:02:00Z</cp:lastPrinted>
  <dcterms:modified xsi:type="dcterms:W3CDTF">2016-02-05T18:17:00Z</dcterms:modified>
  <cp:revision>12</cp:revision>
  <dc:subject/>
  <dc:title>File List for SeaBird Data   SAMPLE ONLY - BE CAREFUL </dc:title>
</cp:coreProperties>
</file>