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0-03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03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03\ARCHIVE\DOC] all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0-03\ARCHIVE\DOC\HYDRO] Comparisons of bottles and CTD and edited versions of spreadsheets from analys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3\PROCESSING\Angelica] clipped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03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03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0-03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0-03-recal1.ccf – calibration control file for recalibration of DO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03-bottles_plus_CTD_data.csv – all bottle sample data with corresponding CTD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03-duplicate-study-nut-chl.xls – study of duplicate samp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03-ctd*.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0-03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03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03-ctd-final.rpt – CHE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0-03-hdr*.txt – header commen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0-03\PROCESSING\DOC\hydro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03-sal.csv – salinity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03-nut-chl.csv – nutrient and extracted CHL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03-thn9up.csv – CTD data at 9m from metre-averaged upcast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03-thn9down.csv – CTD data at 9m from metre-averaged downcast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downcast-9db-fluor-comp.xls – comparison of bottle CHL and downcast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downcast-9db-sal-comp.xls – comparison of bottle salinity and downcast CTD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upcast-9db-fluor-comp.xls – comparison of bottle CHL and downcast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upcast-9db-sal-comp.xls – comparison of bottle salinity and downcast CTD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03\PROCESSING\HSS] special CTD files for Marc Trudel with fluorescence                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03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log - log files created by CTDEDIT.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del – upcast data after SHIFT, REVERSE and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*.rev – full files after revers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03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03\RAW\Chemistry] data from analys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0-03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3:10:00Z</dcterms:created>
  <dc:creator>OSAPPublic</dc:creator>
  <dc:description/>
  <cp:keywords/>
  <dc:language>en-US</dc:language>
  <cp:lastModifiedBy>Fisheries and Oceans Canada</cp:lastModifiedBy>
  <cp:lastPrinted>2010-08-13T15:29:00Z</cp:lastPrinted>
  <dcterms:modified xsi:type="dcterms:W3CDTF">2010-08-13T23:10:00Z</dcterms:modified>
  <cp:revision>2</cp:revision>
  <dc:subject/>
  <dc:title>File List for SeaBird Data   SAMPLE ONLY - BE CAREFUL </dc:title>
</cp:coreProperties>
</file>