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0-01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ARCHIVE\DOC\TSG] all TSG document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ARCHIVE\LOOP] loop file</w:t>
      </w:r>
    </w:p>
    <w:p>
      <w:pPr>
        <w:pStyle w:val="Normal"/>
        <w:pBdr>
          <w:bottom w:val="single" w:sz="12" w:space="1" w:color="000000"/>
        </w:pBdr>
        <w:ind w:right="-1440" w:hanging="0"/>
        <w:rPr/>
      </w:pPr>
      <w:r>
        <w:rPr>
          <w:sz w:val="22"/>
        </w:rPr>
        <w:t>[osdcommon\cruise_data\2010-01\ARCHIVE\TSG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1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PROCESSING\Angelica] files for use of A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PROCESSING\DERIVE2]*.CNV – special version with corrected DO derviation with Tau Correction to be merged with oth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1\PROCESSING\DO test] tests to fine-tune DO hyteresis paramet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0-01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1-recal1.ccf – calibration control file for recalibration of all casts: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0-01-recal-tr.ccf – calibration control file to correct transmissivity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01-ctd*.con – configuration files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_proc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-pHprobe.doc – study of pH probe performa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-che-final.rpt – CHE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0-01-altimeter.csv – report on header entries for altimetr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0-01-salinity-duplicates.xls – study of SAL duplicates and multiple bottles at a single depth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0-01-fluor-study.xls – study of fluorescence values through the cruise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1-01-34-39-comp.xls – comparison of 2 downcasts at P20</w:t>
      </w:r>
    </w:p>
    <w:p>
      <w:pPr>
        <w:pStyle w:val="Normal"/>
        <w:ind w:left="720" w:right="-1440" w:hanging="0"/>
        <w:rPr/>
      </w:pPr>
      <w:r>
        <w:rPr>
          <w:sz w:val="22"/>
        </w:rPr>
        <w:t>DO_argo-ctd.comp.xls – comparison of Argo float data with CTD and bottl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01chl.csv – extracted chlorophyll data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01-DMS.csv – edited version of DM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0-0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01-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0-01-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</w:rPr>
        <w:t>2010-01-fl-chl-comp.csv &amp; .xls – comparison of extracted CHL and CTD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10-01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10-01-dox-comp3.csv &amp; .xls – comparison of titrated DO and downcast CTD DO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2010-01-sal-comp1.csv &amp; xls –salinity COMPARE file using Autosal data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0-01\PROCESSING\DOC\tsg] </w:t>
      </w:r>
    </w:p>
    <w:p>
      <w:pPr>
        <w:pStyle w:val="Normal"/>
        <w:ind w:right="-1440" w:firstLine="720"/>
        <w:rPr/>
      </w:pPr>
      <w:r>
        <w:rPr>
          <w:sz w:val="22"/>
        </w:rPr>
        <w:t>2010-01-TSG-loop-comp.xls – comparison of loop samples to TSG data</w:t>
      </w:r>
    </w:p>
    <w:p>
      <w:pPr>
        <w:pStyle w:val="Normal"/>
        <w:ind w:right="-1440" w:firstLine="720"/>
        <w:rPr/>
      </w:pPr>
      <w:r>
        <w:rPr>
          <w:sz w:val="22"/>
        </w:rPr>
        <w:t>2010-01-ctd-TSG-comp.xls – comparison of TSG with CTD salinity at 4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-tsg-recal*.ccf – recalibration files for TSG</w:t>
      </w:r>
    </w:p>
    <w:p>
      <w:pPr>
        <w:pStyle w:val="Normal"/>
        <w:ind w:right="-1440" w:firstLine="720"/>
        <w:rPr/>
      </w:pPr>
      <w:r>
        <w:rPr>
          <w:sz w:val="22"/>
        </w:rPr>
        <w:t>2010-01-tsg.con – configuration file for conversion of TSG HEX file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PROCESSING\Fluor]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fl – files included SBE Fluorescence – not to be archiv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ed* – editing output for 4 files</w:t>
      </w:r>
    </w:p>
    <w:p>
      <w:pPr>
        <w:pStyle w:val="Normal"/>
        <w:ind w:right="-1440" w:firstLine="720"/>
        <w:rPr/>
      </w:pPr>
      <w:r>
        <w:rPr>
          <w:sz w:val="22"/>
        </w:rPr>
        <w:t>*.lo* – log files for the editing of 4 files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01 pH.csv – preliminary pH analysis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0-pH-comp.csv &amp;xls – comparison of SBE ph and pH preliminary sample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new – merge of edt and iosnew to replace faulty DO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 with error in DO concentration derivation</w:t>
      </w:r>
    </w:p>
    <w:p>
      <w:pPr>
        <w:pStyle w:val="Normal"/>
        <w:ind w:right="-1440" w:hanging="0"/>
        <w:rPr/>
      </w:pPr>
      <w:r>
        <w:rPr>
          <w:sz w:val="22"/>
        </w:rPr>
        <w:tab/>
        <w:t>*.iosnew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onversion to get corrected DO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PROCESSING\Loop] files used for preparing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ex – edited versions of raw hex files #2, #3, #4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conversion CTDEDIT and calibrate for all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– after editing using CTDEDIT for those casts that required 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left="720" w:right="-1440" w:hanging="0"/>
        <w:rPr/>
      </w:pPr>
      <w:r>
        <w:rPr>
          <w:sz w:val="22"/>
        </w:rPr>
        <w:t>*.tob – final TSG files (after thinning to 30s interval)</w:t>
      </w:r>
    </w:p>
    <w:p>
      <w:pPr>
        <w:pStyle w:val="Normal"/>
        <w:ind w:right="-1440" w:hanging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0-01\RAW\Chemistry] data from analysts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[osdcommon\cruise_data\2010-01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RAW\DOC] cruise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0-01\RAW\SCS] ship position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0-01\RAW\TSG] TSG raw files (unedit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52:00Z</dcterms:created>
  <dc:creator>OSAPPublic</dc:creator>
  <dc:description/>
  <cp:keywords/>
  <dc:language>en-US</dc:language>
  <cp:lastModifiedBy>Fisheries and Oceans Canada</cp:lastModifiedBy>
  <cp:lastPrinted>2009-04-07T11:38:00Z</cp:lastPrinted>
  <dcterms:modified xsi:type="dcterms:W3CDTF">2010-11-18T23:02:00Z</dcterms:modified>
  <cp:revision>3</cp:revision>
  <dc:subject/>
  <dc:title>File List for SeaBird Data   SAMPLE ONLY - BE CAREFUL </dc:title>
</cp:coreProperties>
</file>