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64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4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9-64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64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64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4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TE: original error in DO derivation has been fixed in thes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6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64-recal*.ccf – calibration control files for recalibrations of DO and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64-ctd.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64-ctd-corrected – configuration file that should have been used, and was used to produce corrected      SBE  DO data.</w:t>
      </w:r>
    </w:p>
    <w:p>
      <w:pPr>
        <w:pStyle w:val="Normal"/>
        <w:ind w:right="-1440" w:firstLine="720"/>
        <w:rPr/>
      </w:pPr>
      <w:r>
        <w:rPr>
          <w:sz w:val="22"/>
        </w:rPr>
        <w:t>2009-6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64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64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64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64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4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9-64-fl-chl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64-fl-chl-comp2.csv &amp; .xls – as above after recalibration to correct FL gai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64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9-64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64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09-64-dox-comp4.csv &amp; .xls – comparison of titrated DO and CTD DO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9-64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csv – simplified analysts’ spreadsheets – used to create *.add, *.chl etc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64\PROCESSIN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2 – files after DELETE with corrected DO data, only DO shifted, not Cond &amp; Fluo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mrg – merge of EDT and DEL2 choosing only DO from the latt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09-64\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09-64\RAW\Chemistry] data from analyst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09-64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20:00Z</dcterms:created>
  <dc:creator>OSAPPublic</dc:creator>
  <dc:description/>
  <cp:keywords/>
  <dc:language>en-US</dc:language>
  <cp:lastModifiedBy>Fisheries and Oceans Canada</cp:lastModifiedBy>
  <cp:lastPrinted>2010-06-24T08:57:00Z</cp:lastPrinted>
  <dcterms:modified xsi:type="dcterms:W3CDTF">2010-06-24T18:11:00Z</dcterms:modified>
  <cp:revision>9</cp:revision>
  <dc:subject/>
  <dc:title>File List for SeaBird Data   SAMPLE ONLY - BE CAREFUL </dc:title>
</cp:coreProperties>
</file>