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9-6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ARCHIVE\DOC] documents from RAW and PROCESSING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09-60\ARCHIVE\DOC\HYDRO] COMPARE files and few other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9-6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60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60\PROCESSING\Cindy] files for use of Cindy Wright – with SBE:pH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PROCESSING\CONVERT]</w:t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PROCESSING\DERIVE]*.CNV – after convert/wildedit/celltm/deriv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9-6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60-recal*.ccf – calibration control files for recalibrations of DO, Transmissivity and Fluorescenc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60-ctd.con – 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09-6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0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9-60-che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9-60-ctd-final.rpt – CHE file header check including channel summa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0-dox-comp1.csv &amp; .xls – initial comparison of titrated DO &amp; CTD DO run early</w:t>
      </w:r>
    </w:p>
    <w:p>
      <w:pPr>
        <w:pStyle w:val="Normal"/>
        <w:ind w:right="-1440" w:firstLine="720"/>
        <w:rPr/>
      </w:pPr>
      <w:r>
        <w:rPr>
          <w:sz w:val="22"/>
        </w:rPr>
        <w:t>2009-60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9-60-dox-comp3.csv &amp; .xls – comparison of titrated DO and downcast CTD DO</w:t>
      </w:r>
    </w:p>
    <w:p>
      <w:pPr>
        <w:pStyle w:val="Normal"/>
        <w:ind w:right="-1440" w:firstLine="720"/>
        <w:rPr/>
      </w:pPr>
      <w:r>
        <w:rPr>
          <w:sz w:val="22"/>
        </w:rPr>
        <w:t>2009-60-dox-comp4.csv &amp; .xls – comparison of titrated DO and CTD DO afte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60-salinity-comparison.xls – comparison of bottle and CTD salinity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60oxy.csv– simplified version of oxygen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2009-60-salinity.csv – simplified version of salinity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09-60-sal-duplicates.xls – comparison of duplicate salinity samp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09-60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 after editing, formats fix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mrg – after addition of oxygen and salinity bottle data to BOT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9-60\PROCESSING\IOS] after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.log - log from routine DELETE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\2009-60\RAW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\2009-60\RAW\Chemistry] data from analyst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\2009-60\RAW\CTD] raw CTD da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20:00Z</dcterms:created>
  <dc:creator>OSAPPublic</dc:creator>
  <dc:description/>
  <cp:keywords/>
  <dc:language>en-US</dc:language>
  <cp:lastModifiedBy>Fisheries and Oceans Canada</cp:lastModifiedBy>
  <cp:lastPrinted>2010-11-05T16:36:00Z</cp:lastPrinted>
  <dcterms:modified xsi:type="dcterms:W3CDTF">2010-11-05T23:40:00Z</dcterms:modified>
  <cp:revision>14</cp:revision>
  <dc:subject/>
  <dc:title>File List for SeaBird Data   SAMPLE ONLY - BE CAREFUL </dc:title>
</cp:coreProperties>
</file>