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5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9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9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9-59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59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5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5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59-recal.ccf - calibration control file for recalibration of DO and Pressur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59-ctd.con – configuration file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09-59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9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59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59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09-59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59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9-59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9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9-59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9-dox-comp3.csv &amp; .xls – comparison of titrated DO and downcast CTD DO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2009-59-altimeter-positions.csv – summary of header altimeter reading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9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g – after addition of oxygen and salinity bottle data to BOT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5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left="720"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59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59\RAW\2009-59-moorin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59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59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59\RAW\Main Lab 2009-59 ctd data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23:00Z</dcterms:created>
  <dc:creator>OSAPPublic</dc:creator>
  <dc:description/>
  <cp:keywords/>
  <dc:language>en-US</dc:language>
  <cp:lastModifiedBy>Fisheries and Oceans Canada</cp:lastModifiedBy>
  <cp:lastPrinted>2010-05-02T17:40:00Z</cp:lastPrinted>
  <dcterms:modified xsi:type="dcterms:W3CDTF">2010-08-10T01:02:00Z</dcterms:modified>
  <cp:revision>29</cp:revision>
  <dc:subject/>
  <dc:title>File List for SeaBird Data   SAMPLE ONLY - BE CAREFUL </dc:title>
</cp:coreProperties>
</file>