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5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6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6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9-56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5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9-56-recal1.ccf – calibration control file for recalibration of DO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56-ctd.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9-5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6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56-ctd-final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9-56*.txt – various header comment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09-56-bottle_plus_CTD_data.csv – bottle salinity, chlorophyll and nutrients combin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with upcast CTD data from level of bott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6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56-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56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56-sal.csv – salinity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09-56-ctdup.csv – upcast CTD data from bottle level </w:t>
      </w:r>
    </w:p>
    <w:p>
      <w:pPr>
        <w:pStyle w:val="Normal"/>
        <w:ind w:right="-1440" w:firstLine="720"/>
        <w:rPr/>
      </w:pPr>
      <w:r>
        <w:rPr>
          <w:sz w:val="22"/>
        </w:rPr>
        <w:t>2009-56-ctddown.csv – downcast CTD data from bottle level</w:t>
      </w:r>
    </w:p>
    <w:p>
      <w:pPr>
        <w:pStyle w:val="Normal"/>
        <w:ind w:right="-1440" w:firstLine="720"/>
        <w:rPr/>
      </w:pPr>
      <w:r>
        <w:rPr>
          <w:sz w:val="22"/>
        </w:rPr>
        <w:t>2009-56-bottle_comp.csv &amp; xls – comparison of salinity and fluorescence from CTD and bott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56\PROCESSING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vg –1/2m averaged upcast data from around depth of firing (8-12db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d -1/2m averaged downcast data from around depth of firing (8-12db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in individu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*.nut – nutrient data in individu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l – salinity bottle data in individu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5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/>
      </w:pPr>
      <w:r>
        <w:rPr>
          <w:sz w:val="22"/>
        </w:rPr>
        <w:tab/>
        <w:t>*.cln – after event numbers added to IOS files + some corrections to station na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rev – upcast data after REVERSE and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09-56\RAW]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dcommon\cruise_data\2009-56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6\RAW\DOC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11:00Z</dcterms:created>
  <dc:creator>OSAPPublic</dc:creator>
  <dc:description/>
  <cp:keywords/>
  <dc:language>en-US</dc:language>
  <cp:lastModifiedBy>G Gatien</cp:lastModifiedBy>
  <cp:lastPrinted>2009-07-13T10:21:00Z</cp:lastPrinted>
  <dcterms:modified xsi:type="dcterms:W3CDTF">2013-03-07T01:12:00Z</dcterms:modified>
  <cp:revision>3</cp:revision>
  <dc:subject/>
  <dc:title>File List for SeaBird Data   SAMPLE ONLY - BE CAREFUL </dc:title>
</cp:coreProperties>
</file>