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5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53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53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3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3\PROCESSING\CONVERT]</w:t>
        <w:tab/>
        <w:t xml:space="preserve">*.CNV – after conversion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53\PROCESSING\DOC] </w:t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09-53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3-recal-depth.ccf – calibration control file for corrected depth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3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53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3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53-che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09-53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3-altimeter-che.csv – report on header entries for altimetry in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53-pressure-study.xls – study of depth corre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PROCESSING\DOC\hydro]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09-53-salinity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3oxy.csv – dissolved oxygen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3-dox-comp1-press.csv &amp; .xls – comparison of titrated DO &amp; CTD DO casts 11-2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3-dox-comp1-samp.csv &amp; .xls – comparison of titrated DO and CTD DO casts 1-22</w:t>
      </w:r>
    </w:p>
    <w:p>
      <w:pPr>
        <w:pStyle w:val="Normal"/>
        <w:ind w:right="-1440" w:firstLine="720"/>
        <w:rPr/>
      </w:pPr>
      <w:r>
        <w:rPr>
          <w:sz w:val="22"/>
        </w:rPr>
        <w:t>2009-53-sal-comp1-press.csv &amp; .xls – Initial salinity comparison using pressure ref.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009-53-sal-comp1-samp.csv &amp; .xls – Initial salinity comparison using sample # ref. channel</w:t>
      </w:r>
    </w:p>
    <w:p>
      <w:pPr>
        <w:pStyle w:val="Normal"/>
        <w:ind w:right="-1440" w:firstLine="720"/>
        <w:rPr/>
      </w:pPr>
      <w:r>
        <w:rPr>
          <w:sz w:val="22"/>
        </w:rPr>
        <w:t>2009-53-sal-comp2-press.csv &amp; xls – Final comparison – pressure- casts 11-2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53-sal-comp2-samp.csv &amp; xls – salinity final comparison – sample # - casts 1-22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53\PROCESSING\HYDRO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53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xls – studies of casts with pressure to see if estimate possible for those without P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 _________________________________________________________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53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\2009-53\RAW\Chemistry] data from analysts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[osdcommon\cruise_data\2009-53\RAW\CTD] raw CTD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>[osdcommon\cruise_data\2009-26\PROCESSING] [osdcommon\cruise_data\2009-26\ARCHIVE][osdcommon\cruise_data\2009-26\RAW][osdcommon\cruise_data\2009-26\RAW\CTD] raw CTD data [osdcommon\cruise_data\2009-26\PROCESSING\CONVERT]	</dc:description>
  <cp:keywords>datum file cruise osdcommon ctd </cp:keywords>
  <dc:language>en-US</dc:language>
  <cp:lastModifiedBy>Fisheries and Oceans Canada</cp:lastModifiedBy>
  <cp:lastPrinted>2010-10-05T17:25:00Z</cp:lastPrinted>
  <dcterms:modified xsi:type="dcterms:W3CDTF">2010-10-06T22:11:00Z</dcterms:modified>
  <cp:revision>14</cp:revision>
  <dc:subject/>
  <dc:title>File List for SeaBird Data   SAMPLE ONLY - BE CAREFUL </dc:title>
</cp:coreProperties>
</file>