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09-52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9-52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9-52\ARCHIVE\DOC] most documents from RAW and PROCESSING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9-52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9-52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09-52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09-52-recal1.ccf – calibration control file for recalibration of DO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9-52-ctd.con – configuration file used in processing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do47.xml – dissolved oxygen sensor calibration data</w:t>
      </w:r>
    </w:p>
    <w:p>
      <w:pPr>
        <w:pStyle w:val="Normal"/>
        <w:ind w:right="-1440" w:firstLine="720"/>
        <w:rPr/>
      </w:pPr>
      <w:r>
        <w:rPr>
          <w:sz w:val="22"/>
        </w:rPr>
        <w:t>2009-52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52_Processing_Report.doc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9-52-ctd-final.rpt – CHE file header check including channel summary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09-52-hdr.txt – header comment fil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9-52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/>
      </w:pPr>
      <w:r>
        <w:rPr>
          <w:sz w:val="22"/>
        </w:rPr>
        <w:tab/>
        <w:t>*.cln – after event numbers added to IOS files + some corrections to station nam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/>
      </w:pPr>
      <w:r>
        <w:rPr>
          <w:sz w:val="22"/>
        </w:rPr>
        <w:tab/>
        <w:t>*.log and *.lo&amp; - log files created by CTDEDIT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 penultimate files, just before HEA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9-52\RAW]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09-52\RAW\CTD] raw CTD dat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0:11:00Z</dcterms:created>
  <dc:creator>OSAPPublic</dc:creator>
  <dc:description/>
  <cp:keywords/>
  <dc:language>en-US</dc:language>
  <cp:lastModifiedBy>G Gatien</cp:lastModifiedBy>
  <cp:lastPrinted>2009-07-13T10:21:00Z</cp:lastPrinted>
  <dcterms:modified xsi:type="dcterms:W3CDTF">2017-08-14T23:06:00Z</dcterms:modified>
  <cp:revision>5</cp:revision>
  <dc:subject/>
  <dc:title>File List for SeaBird Data   SAMPLE ONLY - BE CAREFUL </dc:title>
</cp:coreProperties>
</file>