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51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1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5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51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1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1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5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1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51-ctd.con – configuration file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09-5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_proc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-altimeter.csv – support on water depth and altimetry reading from header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51-che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9-51-ctd-final.rpt – CHE file header check including channel summa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51\PROCESSING\DOC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-chl-fluor-comp.csv &amp; .xls – comparison of CTD Fluorescence and Extracted CH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-dox-comp1.csv &amp; .xls – initial comparison of titrated DO &amp; CTD DO based on press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-dox-comp1-SAM.csv &amp; .xls – initial comparison of titrated DO &amp; CTD based on sam #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-dox-comp2-SAM.csv &amp; .xls –comparison after recalibration based on sam #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-chl.csv – simplified spreadsheet of data from CHL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-oxy.csv – simplified spreadsheet of oxygen analysis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-oxy-multiple-study.xls – study of DO from multiple bottles at a single dept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1-sal-comp.xls – comparison of 5 salinity bottle samples with primary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after addition of oxygen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ound late  - just added to final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 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1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51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14:00Z</dcterms:created>
  <dc:creator>OSAPPublic</dc:creator>
  <dc:description/>
  <cp:keywords/>
  <dc:language>en-US</dc:language>
  <cp:lastModifiedBy>Fisheries and Oceans Canada</cp:lastModifiedBy>
  <cp:lastPrinted>2010-02-16T15:59:00Z</cp:lastPrinted>
  <dcterms:modified xsi:type="dcterms:W3CDTF">2010-02-16T23:59:00Z</dcterms:modified>
  <cp:revision>9</cp:revision>
  <dc:subject/>
  <dc:title>File List for SeaBird Data   SAMPLE ONLY - BE CAREFUL </dc:title>
</cp:coreProperties>
</file>