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4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4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4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46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6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46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46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6-final.rpt – CHE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ab/>
        <w:t>2009-46-hdr.txt – header comment file</w:t>
      </w:r>
    </w:p>
    <w:p>
      <w:pPr>
        <w:pStyle w:val="Normal"/>
        <w:ind w:right="-1440" w:hanging="0"/>
        <w:rPr/>
      </w:pPr>
      <w:r>
        <w:rPr>
          <w:sz w:val="22"/>
        </w:rPr>
        <w:tab/>
        <w:t>2009-46-ctd_and bottle_surface_data.xls – bottle salinity, chlorophyll and nutrients combin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ith upcast CTD data from level of bottles; comparison of CHL and CTD F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PROCESSING\DOC\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6-salinity-comp.xls – comparison of salinity from bottles and CT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46-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wellmixed.rep – report on casts with well-mixed surface wat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46\PROCESSING\hydro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–1/2m averaged upcast data from around depth of firing (7-13db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4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event numbers added to IOS files + some corrections to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>*.revdel – upcast data after SHIFT, REVERSE and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*.rev – full files after revers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4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46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46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1:00Z</dcterms:created>
  <dc:creator>OSAPPublic</dc:creator>
  <dc:description/>
  <cp:keywords/>
  <dc:language>en-US</dc:language>
  <cp:lastModifiedBy>Fisheries and Oceans Canada</cp:lastModifiedBy>
  <cp:lastPrinted>2010-03-12T15:30:00Z</cp:lastPrinted>
  <dcterms:modified xsi:type="dcterms:W3CDTF">2010-03-13T00:56:00Z</dcterms:modified>
  <cp:revision>12</cp:revision>
  <dc:subject/>
  <dc:title>File List for SeaBird Data   SAMPLE ONLY - BE CAREFUL </dc:title>
</cp:coreProperties>
</file>