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4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4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4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4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4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3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4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3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4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43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43-DO-duplicates.xls – study of dissolved oxygen duplica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43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43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43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9-43-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43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43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43-oxy.csv – dissolved oxygen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43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43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4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43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43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43-sal-comp1.csv &amp; xls –salinity COMPARE file combining Autosal data and Portasal data </w:t>
      </w:r>
    </w:p>
    <w:p>
      <w:pPr>
        <w:pStyle w:val="Normal"/>
        <w:ind w:right="-1440" w:firstLine="720"/>
        <w:rPr/>
      </w:pPr>
      <w:r>
        <w:rPr>
          <w:sz w:val="22"/>
        </w:rPr>
        <w:t>2009-43-sal-comp2.csv &amp; xls – salinity COMPARE after recalibrating Autosal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4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43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43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4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G Gatien</cp:lastModifiedBy>
  <cp:lastPrinted>2009-07-01T11:14:00Z</cp:lastPrinted>
  <dcterms:modified xsi:type="dcterms:W3CDTF">2009-08-19T17:35:00Z</dcterms:modified>
  <cp:revision>13</cp:revision>
  <dc:subject/>
  <dc:title>File List for SeaBird Data   SAMPLE ONLY - BE CAREFUL </dc:title>
</cp:coreProperties>
</file>