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File List for SeaBird Data     </w:t>
        <w:tab/>
        <w:t xml:space="preserve">Cruise Number: </w:t>
      </w:r>
      <w:r>
        <w:rPr>
          <w:sz w:val="22"/>
          <w:szCs w:val="22"/>
          <w:u w:val="single"/>
        </w:rPr>
        <w:t>_2009-41____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9-41\ARCH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9-41\ARCHIVE\CTD]   *.CT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9-41\ARCHIVE\DOC] all documents from RAW and PROCESSING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09-41\processing\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9-41\ processing\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9-41\ processing\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nv - data after running WILDEDIT, WFILTER, CELLTM and DERIVE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09-41\ processing\doc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9-41-ctd.con – configuration fil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9-41-file.doc - this documen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9-41-proc.doc - processing not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09-41-hdr.txt – text files for addition of comments to headers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Add long-lat-waterdepth.hdr – text file for addition of missing header info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9-41-ctd-final.rpt – final header check repor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HS2009-41_bottle_CTD_summary.xls – CTD, CHL, Sal, Nuts from time of bottle firing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09-41\ processing\doc\hydro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9-41-ctd-bottle-comp.xls – comparison of CTD and bottle salinity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csv – simplified versions of analysts’ spreadsheet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9-41\ processing\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– data from around 11.5m – one record per cas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revdel – upcast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9-41\ processing\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tc – files after addition of positions and correction of time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avg – bin-average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del – data after DELETE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edt - data after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elete.log - log from routine DELETE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9-41\ raw\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aw CTD data, chemistry data from analysts and cruise docum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8:05:00Z</dcterms:created>
  <dc:creator>OSAPPublic</dc:creator>
  <dc:description/>
  <dc:language>en-US</dc:language>
  <cp:lastModifiedBy>G Gatien</cp:lastModifiedBy>
  <cp:lastPrinted>2009-11-14T13:22:00Z</cp:lastPrinted>
  <dcterms:modified xsi:type="dcterms:W3CDTF">2009-11-14T21:48:00Z</dcterms:modified>
  <cp:revision>19</cp:revision>
  <dc:subject/>
  <dc:title>File List for SeaBird Data   SAMPLE ONLY - BE CAREFUL </dc:title>
</cp:coreProperties>
</file>