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3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38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38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3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38\ARCHIVE\DOC] all documents from RAW and PROCESSING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9-38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3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3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3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3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38-re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38-ctd.con – configuration file used in processing</w:t>
      </w:r>
      <w:r>
        <w:rPr>
          <w:sz w:val="22"/>
        </w:rPr>
        <w:t xml:space="preserve">epth </w:t>
      </w:r>
    </w:p>
    <w:p>
      <w:pPr>
        <w:pStyle w:val="Normal"/>
        <w:ind w:right="-1440" w:firstLine="720"/>
        <w:rPr/>
      </w:pPr>
      <w:r>
        <w:rPr>
          <w:sz w:val="22"/>
        </w:rPr>
        <w:t>2009-38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38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38-che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9-38-ctd-final.rpt – CHE file header check including channel summa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38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9-38-dox-comp1.csv &amp; .xls – initial comparison of titrated DO &amp;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38-dox-comp1-nisk.csv &amp; .xls – comparison using bottle numbers instead of pressur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38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38-dox-comp-final.csv &amp; .xls – comparison after late corrections to bottle DO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38-nuts.csv – Nutrient data simplified from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2009-38-oxy.csv – DO data simplified from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38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DO bottle data by individual ca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g – after addition of oxygen bottle data to BOT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 Nutrient bottle data by individual ca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3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d file after SHIFT, before DELETE for cast #1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38-altimeter.csv – summary of station positions, water depth, altimeter header reading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3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38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38\RAW\CTD] raw CTD 911+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52:00Z</dcterms:created>
  <dc:creator>OSAPPublic</dc:creator>
  <dc:description/>
  <cp:keywords/>
  <dc:language>en-US</dc:language>
  <cp:lastModifiedBy>Fisheries and Oceans Canada</cp:lastModifiedBy>
  <cp:lastPrinted>2009-09-12T14:32:00Z</cp:lastPrinted>
  <dcterms:modified xsi:type="dcterms:W3CDTF">2010-03-11T22:52:00Z</dcterms:modified>
  <cp:revision>2</cp:revision>
  <dc:subject/>
  <dc:title>File List for SeaBird Data   SAMPLE ONLY - BE CAREFUL </dc:title>
</cp:coreProperties>
</file>