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09-34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9-34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34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34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34\ARCHIVE\DOC] all documents from RAW and PROCESSING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09-34\ARCHIVE\DOC\HYDRO] COMPARE files and edited versions of    spreadsheets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09-34\PROCESSING]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34\PROCESSING\CONVERT]</w:t>
        <w:tab/>
        <w:t>*.CNV – after conversion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34\PROCESSING\DERIVE]*.CNV – after convert/wildedit/celltm/derive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09-34\PROCESSING\DOC] </w:t>
        <w:tab/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9-34-recal1.ccf – calibration control file for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calibration of DO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9-34-ctd.con – configuration file used in processing</w:t>
      </w:r>
    </w:p>
    <w:p>
      <w:pPr>
        <w:pStyle w:val="Normal"/>
        <w:ind w:right="-1440" w:firstLine="720"/>
        <w:rPr/>
      </w:pPr>
      <w:r>
        <w:rPr>
          <w:sz w:val="22"/>
        </w:rPr>
        <w:t>2009-34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34_proc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9-34-che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9-34-ctd-final.rpt – CHE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9-34-altimeter.csv – report on header entries for altimetry before correction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CTD and CHE files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34\PROCESSING\DOC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34-dox-comp1.csv &amp; .xls – initial comparison of titrated DO &amp; CTD DO run earl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34-dox-comp2.csv &amp; .xls – comparison of titrated DO and CTD DO after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ecal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34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dd – bottle from analyst after editing, formats fix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 - 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/>
      </w:pPr>
      <w:r>
        <w:rPr>
          <w:sz w:val="22"/>
        </w:rPr>
        <w:t>*.ed1 – editing output for 3 files</w:t>
      </w:r>
    </w:p>
    <w:p>
      <w:pPr>
        <w:pStyle w:val="Normal"/>
        <w:ind w:right="-1440" w:firstLine="720"/>
        <w:rPr/>
      </w:pPr>
      <w:r>
        <w:rPr>
          <w:sz w:val="22"/>
        </w:rPr>
        <w:t>*.log – log files for the editing of 4 file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mrg – after addition of oxygen and salinity bottle data to BOT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34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v – reverse data for two casts with upcasts onl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>[osdcommon\cruise_data\2009-34\RAW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dcommon\cruise_data\2009-34\RAW\Chemistry] DO data from analyst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[osdcommon\cruise_data\2009-34\RAW\CTD] raw CTD dat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3:50:00Z</dcterms:created>
  <dc:creator>OSAPPublic</dc:creator>
  <dc:description/>
  <cp:keywords/>
  <dc:language>en-US</dc:language>
  <cp:lastModifiedBy>Fisheries and Oceans Canada</cp:lastModifiedBy>
  <cp:lastPrinted>2009-09-15T09:24:00Z</cp:lastPrinted>
  <dcterms:modified xsi:type="dcterms:W3CDTF">2010-04-13T21:24:00Z</dcterms:modified>
  <cp:revision>5</cp:revision>
  <dc:subject/>
  <dc:title>File List for SeaBird Data   SAMPLE ONLY - BE CAREFUL </dc:title>
</cp:coreProperties>
</file>