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9-17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9-17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09-17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17\ARCHIVE\DOC] all documents except hydr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17\ARCHIVE\DOC\hydro] hydro doc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9-17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9-17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9-17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9-17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7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9-17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18-ctd.con - conversion file (same as for cruise 2008-18)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add long-lat-waterdepth.txt – header file to add missing lines to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heade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17\processing\doc\hydro]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9-17-sal-comp.xls – comparison of bottles and CTD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Linearity test-autosal.xls – study of preliminary linearity test for Autosa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9-17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in IOS format after fixing time and adding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17\RAW\Chemistry\Salinity] salinity bottle file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17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37:00Z</dcterms:created>
  <dc:creator>Germaine Gatien</dc:creator>
  <dc:description/>
  <cp:keywords/>
  <dc:language>en-US</dc:language>
  <cp:lastModifiedBy>Fisheries and Oceans Canada</cp:lastModifiedBy>
  <cp:lastPrinted>2008-06-28T13:28:00Z</cp:lastPrinted>
  <dcterms:modified xsi:type="dcterms:W3CDTF">2010-01-25T22:38:00Z</dcterms:modified>
  <cp:revision>3</cp:revision>
  <dc:subject/>
  <dc:title>File List for SeaBird Data </dc:title>
</cp:coreProperties>
</file>