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1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1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1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09-11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1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1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PROCESSING\DERIVE]*.CNV – after convert/wildedit/celltm/derive – error in configuration of DO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PROCESSING\DERIVE2]*.CNV – after convert/wildedit/celltm/derive – with correct configuration for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11\PROCESSING\DOC] </w:t>
        <w:tab/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1-recal.ccf - calibration control file for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11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1-ctd.con – configuration file used in processing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</w:rPr>
        <w:t>2009-1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1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1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1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1-altimeter.csv – report on header entries for altimetry before correc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1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1-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9-11-NH4.csv – edited version of DM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09-11-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1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11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09-11-fl-chl-comp1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1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11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1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9-11-dox-comp4.csv &amp; .xls – comparison of titrated DO and downcast CTD DO afte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1-sal-comp1.csv &amp; xls –salinity COMPARE file using pressure as reference channel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09-11-sal-comp1-Nisk.csv &amp; xls – salinity COMPARE using Niskin # as reference channel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2009-11-altimeter-che.csv – summary of header altimeter readings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09-11-salinity-study.xls – study of COMPARE results in order of sample analysi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changes.xls – record of changes made to the DO flags after COMPAR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11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09-11-CTD-TSG-comp.xls – comparison of TSG with CTD salinity a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1-tsg-recal.ccf – recalibration files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11-tsg.con – configuration file for 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g – log files for the editing of 4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h4 – NH4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files with ship position information (positions and tim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2 – data from ship’s position for files 1 and 2 (converted from *.csv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3 – merge of *.atc and *.atc2 (copy of atc for file #3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reduction of ship position information to sample # and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tob – final TSG files</w:t>
      </w:r>
    </w:p>
    <w:p>
      <w:pPr>
        <w:pStyle w:val="Normal"/>
        <w:ind w:left="720" w:right="-1440" w:hanging="0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11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RAW\Cruise Files] cruise document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11\RAW\CTD] raw CTD dat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11\RAW\TSG] TSG raw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3:00Z</dcterms:created>
  <dc:creator>OSAPPublic</dc:creator>
  <dc:description/>
  <cp:keywords/>
  <dc:language>en-US</dc:language>
  <cp:lastModifiedBy>Fisheries and Oceans Canada</cp:lastModifiedBy>
  <cp:lastPrinted>2010-05-02T17:40:00Z</cp:lastPrinted>
  <dcterms:modified xsi:type="dcterms:W3CDTF">2010-05-03T01:27:00Z</dcterms:modified>
  <cp:revision>26</cp:revision>
  <dc:subject/>
  <dc:title>File List for SeaBird Data   SAMPLE ONLY - BE CAREFUL </dc:title>
</cp:coreProperties>
</file>