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1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0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0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0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0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09-10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10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0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0\PROCESSING\DERIVE]*.CNV – after convert/wildedit/celltm/derive – error in configu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0\PROCESSING\DERIVE2]*.CNV – after convert/wildedit/celltm/derive – with correct configuration for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10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0-recal.ccf - calibration control file for recalibration of DO and primary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10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10-ctd.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10-oxy-duplicates.xls – study of DO duplicates and multiple bottles at a single depth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09-10-salinity-duplicates.xls – study of SAL duplicates and multiple bottles at a single depth </w:t>
      </w:r>
    </w:p>
    <w:p>
      <w:pPr>
        <w:pStyle w:val="Normal"/>
        <w:ind w:right="-1440" w:firstLine="720"/>
        <w:rPr/>
      </w:pPr>
      <w:r>
        <w:rPr>
          <w:sz w:val="22"/>
        </w:rPr>
        <w:t>2009-10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0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0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0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0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0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0-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9-10-DMS.csv – edited version of DM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9-10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0-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0-sal-auto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10-sal-port.csv – salinity data from Portsal (at sea)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9-10-chl-fluor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0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9-10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0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0-dox-comp4.csv &amp; .xls – comparison of titrated DO and downcast CTD DO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0-dox-comp-after-bottle-fix.csv &amp; xls– after bottle DO fixed late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0-dox-comp-final.csv &amp; xls – after bottle DO fixed and final SBE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0-sal-comp1.csv &amp; xls –salinity COMPARE file using pressure as reference channel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2009-10-sal-comp1-samp.csv &amp; xls – salinity COMPARE using sample # as reference channel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10-0020.xls – study of chem. Data to check for misfi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10-bottles.csv – summary of bottle files (CTD plus chemistry)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10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0-CHL-loop.csv – loop extracted chlorophyll data</w:t>
      </w:r>
    </w:p>
    <w:p>
      <w:pPr>
        <w:pStyle w:val="Normal"/>
        <w:ind w:right="-1440" w:firstLine="720"/>
        <w:rPr/>
      </w:pPr>
      <w:r>
        <w:rPr>
          <w:sz w:val="22"/>
        </w:rPr>
        <w:t>2009-10nuts-loop.csv – loop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0-sal-loop.csv – loop salinity data</w:t>
      </w:r>
    </w:p>
    <w:p>
      <w:pPr>
        <w:pStyle w:val="Normal"/>
        <w:ind w:right="-1440" w:firstLine="720"/>
        <w:rPr/>
      </w:pPr>
      <w:r>
        <w:rPr>
          <w:sz w:val="22"/>
        </w:rPr>
        <w:t>2009-10-loop-CTD-TSG-comp.xls – comparison of loop samples to CTD rosette and TSG data</w:t>
      </w:r>
    </w:p>
    <w:p>
      <w:pPr>
        <w:pStyle w:val="Normal"/>
        <w:ind w:right="-1440" w:firstLine="720"/>
        <w:rPr/>
      </w:pPr>
      <w:r>
        <w:rPr>
          <w:sz w:val="22"/>
        </w:rPr>
        <w:t>2009-10-CTD-TSG-comp.xls – comparison of TSG with CTD salinity at 4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0-tsg-recal*.ccf – recalibration files for TSG</w:t>
      </w:r>
    </w:p>
    <w:p>
      <w:pPr>
        <w:pStyle w:val="Normal"/>
        <w:ind w:right="-1440" w:firstLine="720"/>
        <w:rPr/>
      </w:pPr>
      <w:r>
        <w:rPr>
          <w:sz w:val="22"/>
        </w:rPr>
        <w:t>2009-10-tsg*.con – configuration files for conversion of TSG HEX files.</w:t>
      </w:r>
    </w:p>
    <w:p>
      <w:pPr>
        <w:pStyle w:val="Normal"/>
        <w:ind w:right="-1440" w:firstLine="720"/>
        <w:rPr/>
      </w:pPr>
      <w:r>
        <w:rPr>
          <w:sz w:val="22"/>
        </w:rPr>
        <w:t>2009-10-00**-pos.csv – spreadsheets with SCS data for same times as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Intake-temp-estimate.xls – study of various fits of TSG Intake Temp vs Lab Tem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0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4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4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2 – after DELETE for files containing corrected dissolved oxygen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new – merge of EDT and DEL2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0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0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time/positions to headers to *.ATC and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*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* – log files from editing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left="720"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0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0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0\RAW\Cruise Files] cruise documen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10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0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23:00Z</dcterms:created>
  <dc:creator>OSAPPublic</dc:creator>
  <dc:description/>
  <cp:keywords/>
  <dc:language>en-US</dc:language>
  <cp:lastModifiedBy>Fisheries and Oceans Canada</cp:lastModifiedBy>
  <cp:lastPrinted>2009-10-27T10:15:00Z</cp:lastPrinted>
  <dcterms:modified xsi:type="dcterms:W3CDTF">2010-03-09T23:58:00Z</dcterms:modified>
  <cp:revision>24</cp:revision>
  <dc:subject/>
  <dc:title>File List for SeaBird Data   SAMPLE ONLY - BE CAREFUL </dc:title>
</cp:coreProperties>
</file>