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9-09</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6 - June 23, 2009</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4, P12, P16, P20, P26) and the “new” major station “P2” for DMS, DMSP</w:t>
      </w:r>
      <w:r>
        <w:rPr>
          <w:sz w:val="24"/>
          <w:szCs w:val="24"/>
          <w:vertAlign w:val="subscript"/>
        </w:rPr>
        <w:t xml:space="preserve">D (dissolved) </w:t>
      </w:r>
      <w:r>
        <w:rPr>
          <w:sz w:val="24"/>
        </w:rPr>
        <w:t>&amp; DMSP</w:t>
      </w:r>
      <w:r>
        <w:rPr>
          <w:sz w:val="24"/>
          <w:szCs w:val="24"/>
          <w:vertAlign w:val="subscript"/>
        </w:rPr>
        <w:t>T (total)</w:t>
      </w:r>
      <w:r>
        <w:rPr>
          <w:sz w:val="24"/>
          <w:szCs w:val="24"/>
        </w:rPr>
        <w:t>.</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Thirteen water samples from various depths (200m, 175m, 100m, 75m, 50m, 40m, 30m, 25m, 20m, 15m, 10m, 5m, surface) were collected at each of the stations P4, P12, P16 &amp; P20.  At P2 there were eleven samples collected (100m, 75m, 50m, 40m, 30m, 25m, 20m, 15m, 10m, 5m, surface).  In all cases, samples were collected in 250mL ground glass stoppered bottles and  stored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100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A four to six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There was a slightly elevated blank level for P2 which adversely affected the 100m sample (false positive) but all additional blanks were non-detectable and duplicates did not differ by an average 6% (well within the acceptable limits of 20%).  Stripping efficiency was evaluated at the beginning of the cruise and was proven to be acceptable at over 98%.  A performance evaluation mixture (PEM) was run at the start of every cast to further ensure method accuracy.</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as a major instrument problem that occurred while running the samples from Station P12.  Analysis was stopped and the problem was traced to a leak in the trapping apparatus.  Unfortunately the problem was not noticed until several samples had been run and as a result data from 30m to the surface are considered to not be reliabl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szCs w:val="24"/>
          <w:lang w:val="en-CA"/>
        </w:rPr>
      </w:pPr>
      <w:r>
        <w:rPr>
          <w:sz w:val="24"/>
        </w:rPr>
        <w:t>Sample results were nearly all discarded due to contamination problems in the blanks</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Instrument and analysis performed well on this cruise and with the exception of the leak while running P12 samples there were no additional issues.  Including the Laval Dust Incubation DMS samples; over 200 DMS samples were run on this cruise which was a good test of the durability and throughput of the system.</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1140" w:hanging="0"/>
        <w:rPr>
          <w:sz w:val="24"/>
          <w:szCs w:val="24"/>
          <w:lang w:val="en-CA"/>
        </w:rPr>
      </w:pPr>
      <w:r>
        <w:rPr>
          <w:sz w:val="24"/>
        </w:rPr>
        <w:t xml:space="preserve">Samples were not run for over two years and perhaps this caused the contamination problems.  There was evidence of precipitate in the samples that was unable to be removed or reconstituted.  </w:t>
      </w:r>
    </w:p>
    <w:p>
      <w:pPr>
        <w:pStyle w:val="Normal"/>
        <w:rPr>
          <w:sz w:val="24"/>
        </w:rPr>
      </w:pPr>
      <w:r>
        <w:rPr>
          <w:sz w:val="24"/>
        </w:rPr>
        <w:tab/>
        <w:tab/>
        <w:tab/>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16:00Z</dcterms:created>
  <dc:creator>dfo employee</dc:creator>
  <dc:description/>
  <cp:keywords/>
  <dc:language>en-US</dc:language>
  <cp:lastModifiedBy>Arychuk, Michael</cp:lastModifiedBy>
  <cp:lastPrinted>2009-08-05T07:57:00Z</cp:lastPrinted>
  <dcterms:modified xsi:type="dcterms:W3CDTF">2019-11-04T20:13:00Z</dcterms:modified>
  <cp:revision>13</cp:revision>
  <dc:subject/>
  <dc:title>CASES 2004, Leg 1</dc:title>
</cp:coreProperties>
</file>