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08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8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Port-recal.ccf – calibration control file for making Portasal bottle samples match Autosal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recal1.ccf – calibration control file for recalibration of all casts: DO, SAL, Pres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ctd*.con –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_oxy_duplicates.xls – study of DO duplicates and multiple bottles at a single depth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09-08-salinity-duplicates.xls – study of SAL duplicates and multiple bottles at a single depth </w:t>
      </w:r>
    </w:p>
    <w:p>
      <w:pPr>
        <w:pStyle w:val="Normal"/>
        <w:ind w:right="-1440" w:firstLine="720"/>
        <w:rPr/>
      </w:pPr>
      <w:r>
        <w:rPr>
          <w:sz w:val="22"/>
        </w:rPr>
        <w:t>2009-0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8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8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8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le_prep_sheet.xls – table to keep track of how files to be combined or dele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8-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08-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add.csv – dissolved oxygen data converted from s/s derived from analyst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08-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nh4.csv – ammonium data files converted from simplified version of analyst’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8-sal.csv – salinity data from Portsal, simplified from analyst’s s/s and recalibrated</w:t>
      </w:r>
    </w:p>
    <w:p>
      <w:pPr>
        <w:pStyle w:val="Normal"/>
        <w:ind w:right="-1440" w:firstLine="720"/>
        <w:rPr/>
      </w:pPr>
      <w:r>
        <w:rPr>
          <w:sz w:val="22"/>
        </w:rPr>
        <w:t>2009-08-chl-fluor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8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08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9-08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9-08-dox-comp4.csv &amp; .xls – comparison of titrated DO and downcast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9-08-sal-comp1.csv &amp; xls –salinity COMPARE file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08-sal-comp2.csv &amp; xls – salinity COMPARE after recalibration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08-bottles.xls – summary of chemistry in CHE files plus CTD pressur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Ctd-sal-diff vs time.xls – comparison of two CTD salinity channels at time of bottle firing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08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8-CHL-loop.csv – loop extracted chlorophyll data</w:t>
      </w:r>
    </w:p>
    <w:p>
      <w:pPr>
        <w:pStyle w:val="Normal"/>
        <w:ind w:right="-1440" w:firstLine="720"/>
        <w:rPr/>
      </w:pPr>
      <w:r>
        <w:rPr>
          <w:sz w:val="22"/>
        </w:rPr>
        <w:t>2009-08-nuts-loop.csv – loop nutrien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8-sal-loop.csv – loop salinity data</w:t>
      </w:r>
    </w:p>
    <w:p>
      <w:pPr>
        <w:pStyle w:val="Normal"/>
        <w:ind w:right="-1440" w:firstLine="720"/>
        <w:rPr/>
      </w:pPr>
      <w:r>
        <w:rPr>
          <w:sz w:val="22"/>
        </w:rPr>
        <w:t>2009-08-TSG-rosette-loop-comp.xls – comparison of loop samples to CTD and TSG data</w:t>
      </w:r>
    </w:p>
    <w:p>
      <w:pPr>
        <w:pStyle w:val="Normal"/>
        <w:ind w:right="-1440" w:firstLine="720"/>
        <w:rPr/>
      </w:pPr>
      <w:r>
        <w:rPr>
          <w:sz w:val="22"/>
        </w:rPr>
        <w:t>2009-08-ctd-TSG-comp.xls – comparison of TSG with CTD salinity at 4.5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8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09-08-tsg.con – configuration file for conversion of TSG HEX files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ammonium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 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pH – pH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org – original files for casts 1-25 before merging with files with shifted pH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pH – after Shift pH and DELETE – preparation to merge with CTDOR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 (full files)</w:t>
      </w:r>
    </w:p>
    <w:p>
      <w:pPr>
        <w:pStyle w:val="Normal"/>
        <w:tabs>
          <w:tab w:val="clear" w:pos="720"/>
          <w:tab w:val="left" w:pos="5760" w:leader="none"/>
        </w:tabs>
        <w:ind w:right="-1440" w:firstLine="720"/>
        <w:rPr>
          <w:sz w:val="22"/>
        </w:rPr>
      </w:pPr>
      <w:r>
        <w:rPr>
          <w:sz w:val="22"/>
        </w:rPr>
        <w:t>*.edt– after editing using CTDEDIT (thinned files)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 (full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thinned files to 30s interv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xls – TSG data at time of CTD casts</w:t>
      </w:r>
    </w:p>
    <w:p>
      <w:pPr>
        <w:pStyle w:val="Normal"/>
        <w:ind w:left="720"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8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8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8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27:00Z</dcterms:created>
  <dc:creator>OSAPPublic</dc:creator>
  <dc:description/>
  <cp:keywords/>
  <dc:language>en-US</dc:language>
  <cp:lastModifiedBy>G Gatien</cp:lastModifiedBy>
  <cp:lastPrinted>2009-12-10T16:43:00Z</cp:lastPrinted>
  <dcterms:modified xsi:type="dcterms:W3CDTF">2009-12-14T23:33:00Z</dcterms:modified>
  <cp:revision>5</cp:revision>
  <dc:subject/>
  <dc:title>File List for SeaBird Data   SAMPLE ONLY - BE CAREFUL </dc:title>
</cp:coreProperties>
</file>