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/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9-00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07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07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07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07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007\ARCHIVE\DOC\HYDRO] COMPARE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7\ARCHIVE\DOC\TSG] all TSG document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09-007\ARCHIVE\TSG] *.TOB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007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07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07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007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7-recal1.ccf – calibration control file for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7-ctd.con – 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09-007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9-007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09-007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07-ctd-xref.lis – cross reference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07-altimeter-ctd.csv – report on header entries for altimetry before correction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tationName-mrg.csv – file for adding station name and water depth</w:t>
      </w:r>
    </w:p>
    <w:p>
      <w:pPr>
        <w:pStyle w:val="Normal"/>
        <w:ind w:right="-1440" w:hanging="0"/>
        <w:rPr/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07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07-altimeter-che.csv – summary of altimetry headers</w:t>
      </w:r>
    </w:p>
    <w:p>
      <w:pPr>
        <w:pStyle w:val="Normal"/>
        <w:ind w:right="-1440" w:firstLine="720"/>
        <w:rPr>
          <w:sz w:val="22"/>
          <w:lang w:val="fr-FR"/>
        </w:rPr>
      </w:pPr>
      <w:r>
        <w:rPr>
          <w:sz w:val="22"/>
          <w:lang w:val="fr-FR"/>
        </w:rPr>
        <w:t>2009-007-che-final.rpt</w:t>
      </w:r>
    </w:p>
    <w:p>
      <w:pPr>
        <w:pStyle w:val="Normal"/>
        <w:ind w:right="-1440" w:firstLine="720"/>
        <w:rPr>
          <w:sz w:val="22"/>
          <w:lang w:val="fr-FR"/>
        </w:rPr>
      </w:pPr>
      <w:r>
        <w:rPr>
          <w:sz w:val="22"/>
          <w:lang w:val="fr-FR"/>
        </w:rPr>
        <w:t>2009-007-che-xref.li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07sal.csv – simplified salinity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07-sal-comp1.csv &amp; xls –salinity COMPARE file using pressure as reference channel</w:t>
      </w:r>
    </w:p>
    <w:p>
      <w:pPr>
        <w:pStyle w:val="Normal"/>
        <w:ind w:right="-1440" w:firstLine="720"/>
        <w:rPr/>
      </w:pPr>
      <w:r>
        <w:rPr>
          <w:sz w:val="22"/>
        </w:rPr>
        <w:t>2009-007-salinity-duplicates.xls –study of salinity duplicate samp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addsamp.csv – table for adding sample numbers to rosett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7\PROCESSING\DOC\tsg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07-ctd-tsg-comp.xls – comparison of TSG data with CTD data from 5db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07-tsg file 5.docx – editing directions for TSG file #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07-tsg-recal*.ccf – recalibration contro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07-tsg.con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Ship track.png – image from H. Melling concerning file #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TSG signatl-10-20 Sept 2009.png – plot from H. Melling concerning file #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07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 - *.ros files converted to IOS HEADERS + added event numbers + fixed file nam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CLEAN run on MR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last step before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h – after addition of positions, station nam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7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data after removal of soak period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del – after DELETE for original files with all steps but missing PAR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positions, station na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after REMOVE and REORDER, last step before Hea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7\PROCESSING\RINKO Notes] study of Rinko vs SBE oxyge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Converted from raw -SeaBird format -no posi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 and time/date channel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avg – after averaging over 30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 of  *.av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– after editing in Ultraedit – only for the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step just before Hea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tob – final TSG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7\PROCESSING\TSG\Wildedit] after despik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007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007\RAW\ADCP] raw ADCP data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007\RAW\Chemistry] data from analys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007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7\RAW\DOC] cruis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007\RAW\Gas Tension Device] raw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7\RAW\LOGS] cruise log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07\RAW\TSG] TSG raw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10:00Z</dcterms:created>
  <dc:creator>OSAPPublic</dc:creator>
  <dc:description/>
  <cp:keywords/>
  <dc:language>en-US</dc:language>
  <cp:lastModifiedBy>Gatien, Germaine</cp:lastModifiedBy>
  <cp:lastPrinted>2010-02-03T17:35:00Z</cp:lastPrinted>
  <dcterms:modified xsi:type="dcterms:W3CDTF">2019-03-07T18:08:00Z</dcterms:modified>
  <cp:revision>10</cp:revision>
  <dc:subject/>
  <dc:title>File List for SeaBird Data   SAMPLE ONLY - BE CAREFUL </dc:title>
</cp:coreProperties>
</file>