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9-00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09-006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PROCESSING\ARCTIC] CTDA files with ISU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0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6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6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0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6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6-ctd-xref.lis – CTD cross-referenc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6-altimeter.csv – report on header entries for altimetry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tationName-mrg.csv – s/s to add station names to file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6 RINKO SBE oxygen sensor comparison*.docx – report on CTD/Rinko DO comparis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WL-summary-missing items*.docx – information needed for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s with comments for 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9-006Chem.csv – simplified chemistry s/s</w:t>
      </w:r>
    </w:p>
    <w:p>
      <w:pPr>
        <w:pStyle w:val="Normal"/>
        <w:ind w:right="-1440" w:firstLine="720"/>
        <w:rPr/>
      </w:pPr>
      <w:r>
        <w:rPr>
          <w:sz w:val="22"/>
        </w:rPr>
        <w:t>2009-06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6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00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9-006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6-sal-comp1.csv &amp; xls –salinity COMPARE file using pressure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6-altimeter-che.xls – summary of altimetry header entri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6-bottles-final.xlsx – summary of bottle data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09-006-che-final.rpt – final report including channel summary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09-006-che-xref.lis – final cross-reference list</w:t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ab/>
      </w:r>
      <w:r>
        <w:rPr>
          <w:sz w:val="22"/>
        </w:rPr>
        <w:t>addsamp.csv – table for adding sample numbers to roset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header comments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PROCESSING\DOC\tsg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6-ctd-tsg-comp.xls – comparison of TSG data with CTD data from 5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6-tsg.con – configuration file used for all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06-tsg-recal1.ccf – recalibration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CTDEDIT output files for casts #15 &amp; 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1 –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step just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ng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data from surface soa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and *.lo&amp;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station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running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PROCESSING\RINKO Notes] study of Rinko vs SBE oxyge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from HE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averaging over 30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 format and before renam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just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tob – final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7\PROCESSING\TSG\Wildedit] after despik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6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06\RAW\ADCP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RAW\Bongo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06\RAW\Chemistry] data from analys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0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RAW\Gas Tension Devic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RAW\LOGS] scanned &amp; digital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RAW\SONAR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06\RAW\TSG] TSG raw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06\RAW\XCTD] XCTD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10:00Z</dcterms:created>
  <dc:creator>OSAPPublic</dc:creator>
  <dc:description/>
  <cp:keywords/>
  <dc:language>en-US</dc:language>
  <cp:lastModifiedBy>Gatien, Germaine</cp:lastModifiedBy>
  <cp:lastPrinted>2010-02-03T17:35:00Z</cp:lastPrinted>
  <dcterms:modified xsi:type="dcterms:W3CDTF">2019-03-07T23:56:00Z</dcterms:modified>
  <cp:revision>8</cp:revision>
  <dc:subject/>
  <dc:title>File List for SeaBird Data   SAMPLE ONLY - BE CAREFUL </dc:title>
</cp:coreProperties>
</file>