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9-03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3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3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3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3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3\ARCHIVE\DOC\TSG] all TSG docu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3\ARCHIVE\LOOP] loop file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09-03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03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3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3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3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03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3-recal1.ccf – calibration control file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calibration of DO and Sal casts 1-44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3-recal1b.ccf – extra recalibration for DO below 1400db, casts #15-38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03-recal2.ccf – calibration control file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calibration of DO for casts 46-60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3-recal3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 for all downca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3-ctd*.con – configuration files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3-oxygen-duplicates.xls – study of DO duplicates and multiple bottles at a single depth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9-03-salinity-duplicates.xls – study of SAL duplicates and multiple bottles at a single depth </w:t>
      </w:r>
    </w:p>
    <w:p>
      <w:pPr>
        <w:pStyle w:val="Normal"/>
        <w:ind w:right="-1440" w:firstLine="720"/>
        <w:rPr/>
      </w:pPr>
      <w:r>
        <w:rPr>
          <w:sz w:val="22"/>
        </w:rPr>
        <w:t>2009-03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3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03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03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03-altimeter.csv – report on header entries for altimetry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3\PROCESSING\DOC\hydro]</w:t>
      </w:r>
    </w:p>
    <w:p>
      <w:pPr>
        <w:pStyle w:val="Normal"/>
        <w:ind w:right="-1440" w:firstLine="720"/>
        <w:rPr/>
      </w:pPr>
      <w:r>
        <w:rPr>
          <w:sz w:val="22"/>
        </w:rPr>
        <w:t>2009-03-bottle-salinity.csv – s/s with Autosal where available/Portasal elsewhere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03-chl.csv – extracted chlorophyll data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09-03-DMS.csv – edited version of DMS spreadshee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03-nuts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3-sala.csv – salinity data from Autosal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3-salp.csv – salinity data from Portasal (IOS)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3-Portasal-sea.csv – salinity data from Portsal (at sea)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Portasal-sea-study.xls – study of bottles analyzed at sea without standard – checking for misfir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3-auto-port-sal.xls – combination of sala.csv and salp.csv to check for duplicates</w:t>
      </w:r>
    </w:p>
    <w:p>
      <w:pPr>
        <w:pStyle w:val="Normal"/>
        <w:ind w:right="-1440" w:firstLine="720"/>
        <w:rPr/>
      </w:pPr>
      <w:r>
        <w:rPr>
          <w:sz w:val="22"/>
        </w:rPr>
        <w:t>2009-03-chl-fluor-comp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3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09-03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3-dox-comp2b.csv &amp; xls – after further recalibration of deep data for late casts</w:t>
      </w:r>
    </w:p>
    <w:p>
      <w:pPr>
        <w:pStyle w:val="Normal"/>
        <w:ind w:right="-1440" w:firstLine="720"/>
        <w:rPr/>
      </w:pPr>
      <w:r>
        <w:rPr>
          <w:sz w:val="22"/>
        </w:rPr>
        <w:t>2009-03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3-dox-comp4.csv &amp; .xls – comparison of titrated DO and CTD DO after fin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9-03-sal-comp1.csv &amp; xls –salinity COMPARE file combining Autosal data and Portasal data </w:t>
      </w:r>
    </w:p>
    <w:p>
      <w:pPr>
        <w:pStyle w:val="Normal"/>
        <w:ind w:right="-1440" w:firstLine="720"/>
        <w:rPr/>
      </w:pPr>
      <w:r>
        <w:rPr>
          <w:sz w:val="22"/>
        </w:rPr>
        <w:t>2009-03-sal-comp2.csv &amp; xls – salinity COMPARE after recalibrating Autosal data</w:t>
      </w:r>
    </w:p>
    <w:p>
      <w:pPr>
        <w:pStyle w:val="Normal"/>
        <w:ind w:left="720" w:right="-1440" w:hanging="0"/>
        <w:rPr/>
      </w:pPr>
      <w:r>
        <w:rPr>
          <w:sz w:val="22"/>
        </w:rPr>
        <w:t>2009-03-cast*-*-comp.xls – comparison of repeat casts with two different CTDs 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03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3-loop-CHL.csv – loop extracted chlorophyll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3-loop-comp.xls – comparison of loop samples to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3-loop-sal.xls – loop salinit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3-tsg-recal*.ccf – recalibration files for TSG</w:t>
      </w:r>
    </w:p>
    <w:p>
      <w:pPr>
        <w:pStyle w:val="Normal"/>
        <w:ind w:right="-1440" w:firstLine="720"/>
        <w:rPr/>
      </w:pPr>
      <w:r>
        <w:rPr>
          <w:sz w:val="22"/>
        </w:rPr>
        <w:t>2009-03-tsg.con – configuration file for conversion of TSG HEX files.</w:t>
      </w:r>
    </w:p>
    <w:p>
      <w:pPr>
        <w:pStyle w:val="Normal"/>
        <w:ind w:right="-1440" w:hanging="0"/>
        <w:rPr/>
      </w:pPr>
      <w:r>
        <w:rPr>
          <w:sz w:val="22"/>
        </w:rPr>
        <w:tab/>
        <w:t>2009-03-ctd-TSG-comp.xls – comparison of TSG with CTD salinity at 4m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3-TSG-loop-comp.xls – comparison of TSG SAL/FL and loop SAL/CH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3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3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3\PROCESSING\Loop] files used for preparing loop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NOT DONE YET – will be added lat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3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3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*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ob – final TS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3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3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3\RAW\Cruise Files] cruise documen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03\RAW\CTD] raw CTD data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3\RAW\TSG] TSG raw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23:00Z</dcterms:created>
  <dc:creator>OSAPPublic</dc:creator>
  <dc:description/>
  <cp:keywords/>
  <dc:language>en-US</dc:language>
  <cp:lastModifiedBy>G Gatien</cp:lastModifiedBy>
  <cp:lastPrinted>2009-04-07T11:38:00Z</cp:lastPrinted>
  <dcterms:modified xsi:type="dcterms:W3CDTF">2009-08-11T22:18:00Z</dcterms:modified>
  <cp:revision>13</cp:revision>
  <dc:subject/>
  <dc:title>File List for SeaBird Data   SAMPLE ONLY - BE CAREFUL </dc:title>
</cp:coreProperties>
</file>