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09-01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1\ARCHIVE\Bottle] *.CH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1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1\ARCHIVE\DOC] all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01\ARCHIVE\DOC\HYDRO] COMPARE files and edited versions of   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01\ARCHIVE\DOC\TSG] all TSG documents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right="-1440" w:hanging="0"/>
        <w:rPr/>
      </w:pPr>
      <w:r>
        <w:rPr>
          <w:sz w:val="22"/>
        </w:rPr>
        <w:t>[osdcommon\cruise_data\2009-01\ARCHIVE\TSG] *.TO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03\PROCESSING\Angelica] files for use of A. Peñ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1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1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9-01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09-01-recal1.ccf – calibration control file for recalibration of DO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01-ctd.con – configuration file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09-01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01_proc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01-ctd-final.rpt – CHE file header check including channel summar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9-01*.txt – various header commen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9-01-bottle_plus_CTD_data.csv – bottle salinity, chlorophyll and nutrients combin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with upcast CTD data from level of bott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1\PROCESSING\DOC\hydro]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01-chl.csv – extracted chlorophyll data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01-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01-sal.csv – salinity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09-01-ctdup.csv – upcast CTD data from bottle lev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01-ctddown.csv – downcast CTD data from bottle level</w:t>
      </w:r>
    </w:p>
    <w:p>
      <w:pPr>
        <w:pStyle w:val="Normal"/>
        <w:ind w:right="-1440" w:firstLine="720"/>
        <w:rPr/>
      </w:pPr>
      <w:r>
        <w:rPr>
          <w:sz w:val="22"/>
        </w:rPr>
        <w:t>2009-01-bottle_comp.csv &amp; xls – comparison of salinity and fluorescence from CTD and bott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09-01\PROCESSING\DOC\tsg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09-01-tsg-15apr09.con – pre-repair post-cruise configuration file for TSG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01-tsg-24apr09.con – post-repair, post-cruise configuration file for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09-01\PROCESSING\hydro] </w:t>
      </w:r>
    </w:p>
    <w:p>
      <w:pPr>
        <w:pStyle w:val="Normal"/>
        <w:ind w:right="-1440" w:hanging="0"/>
        <w:rPr/>
      </w:pPr>
      <w:r>
        <w:rPr>
          <w:sz w:val="22"/>
        </w:rPr>
        <w:tab/>
        <w:t>*.avg –1/2m averaged upcast data from around depth of firing (8-12db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d -1/2m averaged downcast data from around depth of firing (8-12db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in individual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*.nut – nutrient data in individual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sal – salinity bottle data in individual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01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/>
      </w:pPr>
      <w:r>
        <w:rPr>
          <w:sz w:val="22"/>
        </w:rPr>
        <w:tab/>
        <w:t>*.cln – after event numbers added to IOS files + some corrections to station nam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rev – upcast data after REVERSE and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01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01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firstLine="720"/>
        <w:rPr/>
      </w:pPr>
      <w:r>
        <w:rPr>
          <w:sz w:val="22"/>
        </w:rPr>
        <w:t>*.tob – final TSG files</w:t>
        <w:softHyphen/>
        <w:softHyphen/>
        <w:softHyphen/>
        <w:softHyphen/>
        <w:t>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1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01\RAW\Chemistry] data from analysts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9-01\RAW\CTD] raw CTD data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1\RAW\TSG] TSG raw fi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1:11:00Z</dcterms:created>
  <dc:creator>OSAPPublic</dc:creator>
  <dc:description/>
  <cp:keywords/>
  <dc:language>en-US</dc:language>
  <cp:lastModifiedBy>G Gatien</cp:lastModifiedBy>
  <cp:lastPrinted>2009-07-13T10:21:00Z</cp:lastPrinted>
  <dcterms:modified xsi:type="dcterms:W3CDTF">2009-07-13T20:53:00Z</dcterms:modified>
  <cp:revision>10</cp:revision>
  <dc:subject/>
  <dc:title>File List for SeaBird Data   SAMPLE ONLY - BE CAREFUL </dc:title>
</cp:coreProperties>
</file>