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6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64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8-64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6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PROCESSING\DERIVE]*.CNV – after filter/align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6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_Ach_01_Daily log.xls – edited version of original lo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4-recal1.ccf – calibration control files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4-ctd.xmlcon – configuration files used in conversion</w:t>
      </w:r>
    </w:p>
    <w:p>
      <w:pPr>
        <w:pStyle w:val="Normal"/>
        <w:ind w:right="-1440" w:hanging="0"/>
        <w:rPr/>
      </w:pPr>
      <w:r>
        <w:rPr>
          <w:sz w:val="22"/>
        </w:rPr>
        <w:tab/>
        <w:t>2008-64-ctd-xref.lis – cross-reference list of CTD casts.</w:t>
      </w:r>
    </w:p>
    <w:p>
      <w:pPr>
        <w:pStyle w:val="Normal"/>
        <w:ind w:right="-1440" w:firstLine="720"/>
        <w:rPr/>
      </w:pPr>
      <w:r>
        <w:rPr>
          <w:sz w:val="22"/>
        </w:rPr>
        <w:t>2008-6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64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8-64-ctd-final.rpt – CHE file header check including channel summary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szCs w:val="22"/>
        </w:rPr>
        <w:t>2008-64-hdr-merge.csv – spreadsheet to enable addition of water depth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64-ctd-hdr.txt – header file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08-6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08-64-che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08-64-che-xref.lis – cross-reference list of CHE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addsamp.csv – spreadsheet relating bottle numbers to sample numbers </w:t>
      </w:r>
    </w:p>
    <w:p>
      <w:pPr>
        <w:pStyle w:val="Normal"/>
        <w:ind w:right="-1440" w:firstLine="720"/>
        <w:rPr/>
      </w:pPr>
      <w:r>
        <w:rPr>
          <w:sz w:val="22"/>
        </w:rPr>
        <w:t>2008-64-bottle-header.txt – bottle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64-nuts.csv – simplified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 – after addition of nutrients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water depths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os  - rosette files created by DATCNV, no other processing done.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* - data after conversion to IOS HEADERS and several runs to get rid of bad valu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depth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4\RAW\Chemistry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6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64\RAW\DOC] cruises repor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4\RAW\Logs] spreadsheet version of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28:00Z</dcterms:created>
  <dc:creator>OSAPPublic</dc:creator>
  <dc:description/>
  <cp:keywords/>
  <dc:language>en-US</dc:language>
  <cp:lastModifiedBy>G Gatien</cp:lastModifiedBy>
  <cp:lastPrinted>2015-07-09T14:50:00Z</cp:lastPrinted>
  <dcterms:modified xsi:type="dcterms:W3CDTF">2015-07-23T23:53:00Z</dcterms:modified>
  <cp:revision>5</cp:revision>
  <dc:subject/>
  <dc:title>File List for SeaBird Data   SAMPLE ONLY - BE CAREFUL</dc:title>
</cp:coreProperties>
</file>