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Cruise Number: </w:t>
      </w:r>
      <w:r>
        <w:rPr>
          <w:sz w:val="22"/>
          <w:u w:val="single"/>
        </w:rPr>
        <w:t>_2008-51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8-51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8-51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8-51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8-51\ARCHIVE\DOC] all documents from RAW and PROCESSING</w:t>
      </w:r>
    </w:p>
    <w:p>
      <w:pPr>
        <w:pStyle w:val="Normal"/>
        <w:pBdr>
          <w:bottom w:val="single" w:sz="6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08-51\ARCHIVE\DOC\HYDRO] COMPARE files and edited versions of   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8-51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8-51\PROCESSING\Angelica] files for use of A. Peñ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8-51\PROCESSING\CONVERT] 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8-51\PROCESSING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ildedit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8-51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8-51-recal1.ccf – calibration control file for recalibration of DO and primary SAL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51-recal2.ccf – calibration control file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calibration of DO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8-51-ctd.con – corrected configuration file</w:t>
      </w:r>
    </w:p>
    <w:p>
      <w:pPr>
        <w:pStyle w:val="Normal"/>
        <w:ind w:right="-1440" w:firstLine="720"/>
        <w:rPr/>
      </w:pPr>
      <w:r>
        <w:rPr>
          <w:sz w:val="22"/>
        </w:rPr>
        <w:t>2008-51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51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51-che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51-ctd-final.rpt – CHE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8-51-altimeter.csv – report on header entries for altimetry before correc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8-51\PROCESSING\DOC\hydro]</w:t>
      </w:r>
    </w:p>
    <w:p>
      <w:pPr>
        <w:pStyle w:val="Normal"/>
        <w:ind w:right="-1440" w:firstLine="720"/>
        <w:rPr/>
      </w:pPr>
      <w:r>
        <w:rPr>
          <w:sz w:val="22"/>
        </w:rPr>
        <w:t>2008-51chl.csv – extracted chlorophyll bottle data – simplified version</w:t>
      </w:r>
    </w:p>
    <w:p>
      <w:pPr>
        <w:pStyle w:val="Normal"/>
        <w:ind w:right="-1440" w:firstLine="720"/>
        <w:rPr/>
      </w:pPr>
      <w:r>
        <w:rPr>
          <w:sz w:val="22"/>
        </w:rPr>
        <w:t>2008-51nuts.csv – edited version of the nutrient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08-51sal.csv – salinity bottle data – simplified version </w:t>
      </w:r>
    </w:p>
    <w:p>
      <w:pPr>
        <w:pStyle w:val="Normal"/>
        <w:ind w:right="-1440" w:firstLine="720"/>
        <w:rPr/>
      </w:pPr>
      <w:r>
        <w:rPr>
          <w:sz w:val="22"/>
        </w:rPr>
        <w:t>2008-51-chl-fluor-comp.csv &amp; xls – comparison of extracted CHL and CTD Fluorescence</w:t>
      </w:r>
    </w:p>
    <w:p>
      <w:pPr>
        <w:pStyle w:val="Normal"/>
        <w:ind w:right="-1440" w:firstLine="720"/>
        <w:rPr/>
      </w:pPr>
      <w:r>
        <w:rPr>
          <w:sz w:val="22"/>
        </w:rPr>
        <w:t>2008-51-dox-comp1.csv &amp; .xls – initial comparison of titrated DO and CTD DO</w:t>
      </w:r>
    </w:p>
    <w:p>
      <w:pPr>
        <w:pStyle w:val="Normal"/>
        <w:ind w:right="-1440" w:firstLine="720"/>
        <w:rPr/>
      </w:pPr>
      <w:r>
        <w:rPr>
          <w:sz w:val="22"/>
        </w:rPr>
        <w:t>2008-51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/>
      </w:pPr>
      <w:r>
        <w:rPr>
          <w:sz w:val="22"/>
        </w:rPr>
        <w:t>2008-51-dox-comp3.csv &amp; .xls – comparison of titrated DO and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51-dox-comp4.csv &amp; .xls – comparison of titrated DO and CTD DO after fin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08-51-sal-comp1.csv &amp; xls –salinity COMPARE fil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51-sal-comp1-3*.xls – studies using different E values for conversion of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hanging="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8-51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dd – bottle from analyst, converted, edited, with flag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bottle data from analyst, convert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and *.log - output files for 1 bottle file from CTDEDIT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/>
      </w:pPr>
      <w:r>
        <w:rPr>
          <w:sz w:val="22"/>
        </w:rPr>
        <w:t>*.ros -  rosette files created by DATCNV, no other processing done.</w:t>
        <w:tab/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8-51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/>
      </w:pPr>
      <w:r>
        <w:rPr>
          <w:sz w:val="22"/>
        </w:rPr>
        <w:tab/>
        <w:t>*.log - 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8-51\RAW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8-51\RAW\CHEMISTRY\CHL] data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8-51\RAW\CHEMISTRY\NUTRIENTS] data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8-51\RAW\CHEMISTRY\Oxygen Data] data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8-51\RAW\CHEMISTRY\Salinity] data from analyst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8-51\RAW\CTD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44:00Z</dcterms:created>
  <dc:creator>OSAPPublic</dc:creator>
  <dc:description/>
  <cp:keywords/>
  <dc:language>en-US</dc:language>
  <cp:lastModifiedBy>G Gatien</cp:lastModifiedBy>
  <cp:lastPrinted>2009-03-02T09:33:00Z</cp:lastPrinted>
  <dcterms:modified xsi:type="dcterms:W3CDTF">2009-03-02T17:46:00Z</dcterms:modified>
  <cp:revision>19</cp:revision>
  <dc:subject/>
  <dc:title>File List for SeaBird Data   SAMPLE ONLY - BE CAREFUL </dc:title>
</cp:coreProperties>
</file>