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5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8-50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5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PROCESSING\Angelica] CLIP files in case needed la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5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50-recal1.ccf – calibration control file for recalibration of DO and Second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0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50-ctd.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8-5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0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0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0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PROCESSING\DOC\hydro]</w:t>
      </w:r>
    </w:p>
    <w:p>
      <w:pPr>
        <w:pStyle w:val="Normal"/>
        <w:ind w:right="-1440" w:firstLine="720"/>
        <w:rPr/>
      </w:pPr>
      <w:r>
        <w:rPr>
          <w:sz w:val="22"/>
        </w:rPr>
        <w:t>2008-50-sal.csv – simplified salinity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50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5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8-50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0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8-50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50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0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50-sal-comp1.csv &amp; xls –salinity COMPARE file combining Autosal data and Portasal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50-sal-duplicates.xls –study of salinity duplicate samples</w:t>
      </w:r>
    </w:p>
    <w:p>
      <w:pPr>
        <w:pStyle w:val="Normal"/>
        <w:ind w:right="-1440" w:firstLine="720"/>
        <w:rPr/>
      </w:pPr>
      <w:r>
        <w:rPr>
          <w:sz w:val="22"/>
        </w:rPr>
        <w:t>2008-50-DO-duplicates.xls–study of duplicate titrated dissolved oxygen samp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table for adding sample numbers to rosett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8-50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50-tsg-recal1.ccf – recalibration file for TSG</w:t>
      </w:r>
    </w:p>
    <w:p>
      <w:pPr>
        <w:pStyle w:val="Normal"/>
        <w:ind w:right="-1440" w:firstLine="720"/>
        <w:rPr/>
      </w:pPr>
      <w:r>
        <w:rPr>
          <w:sz w:val="22"/>
        </w:rPr>
        <w:t>2008-50-tsg.con – configuration file for conversion of HEX files.</w:t>
      </w:r>
    </w:p>
    <w:p>
      <w:pPr>
        <w:pStyle w:val="Normal"/>
        <w:ind w:right="-1440" w:firstLine="720"/>
        <w:rPr/>
      </w:pPr>
      <w:r>
        <w:rPr>
          <w:sz w:val="22"/>
        </w:rPr>
        <w:t>2008-50-ctd-tsg-comp.xls – comparison of TSG data with CTD data from 4db</w:t>
      </w:r>
    </w:p>
    <w:p>
      <w:pPr>
        <w:pStyle w:val="Normal"/>
        <w:ind w:right="-1440" w:firstLine="720"/>
        <w:rPr/>
      </w:pPr>
      <w:r>
        <w:rPr>
          <w:sz w:val="22"/>
        </w:rPr>
        <w:t>2008-50-hdr-tsg.txt – header for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CTDEDIT output file for cast #1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the editing of cast #1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for original files with all steps but missing PA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2 – after DELETE for files containing PAR but not all steps applied to T, C, DO, FL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new – merge of edited files with DEL2 files containing PAR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est conversions (no position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cln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>*.tob – final TSG files 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8-50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50\RAW\Cruise Files] general cruise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8-50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RAW\Moorings 2008-50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8-50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01:00Z</dcterms:created>
  <dc:creator>OSAPPublic</dc:creator>
  <dc:description/>
  <cp:keywords/>
  <dc:language>en-US</dc:language>
  <cp:lastModifiedBy>G Gatien</cp:lastModifiedBy>
  <cp:lastPrinted>2009-03-18T16:02:00Z</cp:lastPrinted>
  <dcterms:modified xsi:type="dcterms:W3CDTF">2009-03-18T23:23:00Z</dcterms:modified>
  <cp:revision>34</cp:revision>
  <dc:subject/>
  <dc:title>File List for SeaBird Data   SAMPLE ONLY - BE CAREFUL </dc:title>
</cp:coreProperties>
</file>