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TE FROM WENDY ABOUT NUTRIENT PROBLEMS</w:t>
      </w:r>
    </w:p>
    <w:p>
      <w:pPr>
        <w:pStyle w:val="Normal"/>
        <w:rPr>
          <w:rFonts w:ascii="Arial" w:hAnsi="Arial" w:cs="Arial"/>
          <w:sz w:val="20"/>
          <w:szCs w:val="20"/>
        </w:rPr>
      </w:pPr>
      <w:r>
        <w:rPr>
          <w:rFonts w:cs="Arial" w:ascii="Arial" w:hAnsi="Arial"/>
          <w:sz w:val="20"/>
          <w:szCs w:val="20"/>
        </w:rPr>
        <w:tab/>
        <w:t>Here is the QF 2008-41nuts file from the June Chandler Vector cruise.  There were problems with salt crystals in cap and on the rim of test tubes this cruise possibly affecting the quality of results.  I have included in the QF file a sheet of Precision including tubes with salt crystals in cap and on the rim and a sheet with precision omitting bad results due to salt crystals.  There are a few other points that may be suspect, but I have not flagged them since these inshore profiles are very noisy anyway.  If another parameter also indicates a problem then you or I can flag the nutrients too.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2:00Z</dcterms:created>
  <dc:creator>G Gatien</dc:creator>
  <dc:description/>
  <cp:keywords/>
  <dc:language>en-US</dc:language>
  <cp:lastModifiedBy>G Gatien</cp:lastModifiedBy>
  <dcterms:modified xsi:type="dcterms:W3CDTF">2008-09-11T18:03:00Z</dcterms:modified>
  <cp:revision>1</cp:revision>
  <dc:subject/>
  <dc:title>NOTE FROM WENDY ABOUT NUTRIENT PROBLEMS</dc:title>
</cp:coreProperties>
</file>