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8-4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41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41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4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41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right="-1440" w:hanging="0"/>
        <w:rPr>
          <w:sz w:val="22"/>
        </w:rPr>
      </w:pPr>
      <w:r>
        <w:rPr>
          <w:sz w:val="22"/>
        </w:rPr>
        <w:t>[osapcommon\cruise_data\2008-41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4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41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8-41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41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8-4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41-recal1.ccf – calibration control file for recalibration of DO and primary SA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41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41-ctd1.con – corrected configuration files for casts 1-11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41-ctd2.con – corrected configuration files for casts 12-73</w:t>
      </w:r>
    </w:p>
    <w:p>
      <w:pPr>
        <w:pStyle w:val="Normal"/>
        <w:ind w:right="-1440" w:firstLine="720"/>
        <w:rPr/>
      </w:pPr>
      <w:r>
        <w:rPr>
          <w:sz w:val="22"/>
        </w:rPr>
        <w:t>2008-4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41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41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41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41-altimeter.csv – report on header entries for altimetry before correction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Linearity test-autosal_July2008.xls – report on linearity of Autosal salinomet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41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8-41chl.csv – extracted chlorophyll bottle data – simplified 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41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41sal.csv – salinity bottle data – simplified version </w:t>
      </w:r>
    </w:p>
    <w:p>
      <w:pPr>
        <w:pStyle w:val="Normal"/>
        <w:ind w:right="-1440" w:firstLine="720"/>
        <w:rPr/>
      </w:pPr>
      <w:r>
        <w:rPr>
          <w:sz w:val="22"/>
        </w:rPr>
        <w:t>2008-41-chl-fluor-comp.csv &amp; xls – comparison of extracted CHL and CTD Fluorescence</w:t>
      </w:r>
    </w:p>
    <w:p>
      <w:pPr>
        <w:pStyle w:val="Normal"/>
        <w:ind w:right="-1440" w:firstLine="720"/>
        <w:rPr/>
      </w:pPr>
      <w:r>
        <w:rPr>
          <w:sz w:val="22"/>
        </w:rPr>
        <w:t>2008-41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8-41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8-41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41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41-sal-comp1.csv &amp; xls –salinity COMPARE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41-sal-comp-TEST.csv &amp; xls – salinity COMPARE file to investigate bad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cast26-DO-study.xls – study of sample number assignment for DO bottle data</w:t>
      </w:r>
    </w:p>
    <w:p>
      <w:pPr>
        <w:pStyle w:val="Normal"/>
        <w:ind w:right="-1440" w:hanging="0"/>
        <w:rPr/>
      </w:pPr>
      <w:r>
        <w:rPr>
          <w:sz w:val="22"/>
        </w:rPr>
        <w:tab/>
      </w:r>
      <w:r>
        <w:rPr>
          <w:sz w:val="22"/>
          <w:lang w:val="en-CA"/>
        </w:rPr>
        <w:t>2008-41-bottle-salinity-study.xls – study of salinity samples that appear to have been sampled from  wrong Niskin bott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Nutrient Problems.doc – note on nutrient analysis and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4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bottle data from analyst, conver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- edited bottle files for few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log – editing log files for edited casts 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ros - 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4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41\RAW] 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41\RAW\CHEMISTRY\CHL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41\RAW\CHEMISTRY\NUTRIENTS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41\RAW\CHEMISTRY\OXYGEN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41\RAW\CHEMISTRY\Salinity] data from analyst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41\RAW\CTD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4:00Z</dcterms:created>
  <dc:creator>OSAPPublic</dc:creator>
  <dc:description/>
  <cp:keywords/>
  <dc:language>en-US</dc:language>
  <cp:lastModifiedBy>G Gatien</cp:lastModifiedBy>
  <cp:lastPrinted>2008-10-06T15:41:00Z</cp:lastPrinted>
  <dcterms:modified xsi:type="dcterms:W3CDTF">2008-10-06T23:10:00Z</dcterms:modified>
  <cp:revision>12</cp:revision>
  <dc:subject/>
  <dc:title>File List for SeaBird Data   SAMPLE ONLY - BE CAREFUL </dc:title>
</cp:coreProperties>
</file>