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8-38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38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8-38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8\ARCHIVE\DOC] all documents except hydr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8\ARCHIVE\DOC\hydro] hydro doc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38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38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38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38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38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38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18-ctd.con - conversion file (same as for cruise 2008-18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8\processing\doc\hydro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38-sal-comp.xls – comparison of bottles and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Linearity test-autosal.xls – study of preliminary linearity test for Autosa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38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8\RAW\CTD] raw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8\RAW\Salinity] salinity bottle file from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3:00Z</dcterms:created>
  <dc:creator>Germaine Gatien</dc:creator>
  <dc:description/>
  <cp:keywords/>
  <dc:language>en-US</dc:language>
  <cp:lastModifiedBy>G Gatien</cp:lastModifiedBy>
  <cp:lastPrinted>2008-05-23T15:28:00Z</cp:lastPrinted>
  <dcterms:modified xsi:type="dcterms:W3CDTF">2008-05-23T22:35:00Z</dcterms:modified>
  <cp:revision>4</cp:revision>
  <dc:subject/>
  <dc:title>File List for SeaBird Data </dc:title>
</cp:coreProperties>
</file>