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8-33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8-33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08-33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33\ARCHIVE\DOC] all documents except hydro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33\ARCHIVE\DOC\hydro] hydro doc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8-33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, file names changed to standar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8-33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8-33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8-33_file.doc – file li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33_proc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8-33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8-18-ctd.con - conversion file (same as for cruise 2008-18)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add long-lat-waterdepth.txt – header file to add missing lines to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header.txt – comments to be added to final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33\processing\doc\hydro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8-33-sal-comp.xls – comparison of bottles and CTD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Linearity test-autosal.xls – study of preliminary linearity test for Autosa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8-33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in IOS format after fixing time and adding header inf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u w:val="single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33\RAW\Chemistry\Salinity] salinity bottle file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33\RAW\CTD] raw data f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13:00Z</dcterms:created>
  <dc:creator>Germaine Gatien</dc:creator>
  <dc:description/>
  <cp:keywords/>
  <dc:language>en-US</dc:language>
  <cp:lastModifiedBy>G Gatien</cp:lastModifiedBy>
  <cp:lastPrinted>2008-06-28T13:28:00Z</cp:lastPrinted>
  <dcterms:modified xsi:type="dcterms:W3CDTF">2008-06-28T20:28:00Z</dcterms:modified>
  <cp:revision>5</cp:revision>
  <dc:subject/>
  <dc:title>File List for SeaBird Data </dc:title>
</cp:coreProperties>
</file>