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8-3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32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32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32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32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32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32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8-32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3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32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32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32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32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32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32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32-ctd.con – corrected configuration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32-altimeter.csv – report on header entries for altimetry before correc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32 salinity.xls – salinity data from analyst (Rosette and Loop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Linearity test-autosal.xls – tests run on Autosal in spring 2008</w:t>
      </w:r>
    </w:p>
    <w:p>
      <w:pPr>
        <w:pStyle w:val="Normal"/>
        <w:ind w:right="-1440" w:firstLine="720"/>
        <w:rPr/>
      </w:pPr>
      <w:r>
        <w:rPr>
          <w:sz w:val="22"/>
        </w:rPr>
        <w:t>2008-32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32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32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32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32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32 ctd-salinity.xls – edited version of salinity analysis spreadsheet (rosette only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32-DO_duplicate_study.xls – study of salinity duplicates</w:t>
      </w:r>
    </w:p>
    <w:p>
      <w:pPr>
        <w:pStyle w:val="Normal"/>
        <w:ind w:right="-1440" w:firstLine="720"/>
        <w:rPr/>
      </w:pPr>
      <w:r>
        <w:rPr>
          <w:sz w:val="22"/>
        </w:rPr>
        <w:t>2008-32-dox-comp1.csv &amp; .xls – initial comparison of titrated DO and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32-dox-comp1-Niskin.csv &amp; .xls – initial comparison of titrated DO and CTD DO 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with Niskin bottle # as reference channel</w:t>
      </w:r>
    </w:p>
    <w:p>
      <w:pPr>
        <w:pStyle w:val="Normal"/>
        <w:ind w:right="-1440" w:firstLine="720"/>
        <w:rPr/>
      </w:pPr>
      <w:r>
        <w:rPr>
          <w:sz w:val="22"/>
        </w:rPr>
        <w:t>2008-32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32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32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32-sal-comp1.csv &amp; xls –comparison of bottle salinity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32-sal-comp2.csv &amp; xls –comparison of bottle salinity and CTD salinity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32-Salinity-Error study.xls – study of possible effect of Autosal error on CTD sal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8-32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08-32-TSG.con – corrected configuration file for conversion of HEX files.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08-32-loop-salinity.csv – loop salinity </w:t>
      </w:r>
    </w:p>
    <w:p>
      <w:pPr>
        <w:pStyle w:val="Normal"/>
        <w:ind w:right="-1440" w:hanging="0"/>
        <w:rPr/>
      </w:pPr>
      <w:r>
        <w:rPr>
          <w:sz w:val="22"/>
        </w:rPr>
        <w:tab/>
        <w:t>2008-32-ctd-TSG-comp.xls – comparison of TSG with CTD salinity at 4m</w:t>
      </w:r>
    </w:p>
    <w:p>
      <w:pPr>
        <w:pStyle w:val="Normal"/>
        <w:ind w:right="-1440" w:firstLine="720"/>
        <w:rPr/>
      </w:pPr>
      <w:r>
        <w:rPr>
          <w:sz w:val="22"/>
        </w:rPr>
        <w:t>2008-32-TSG-loop-salinity-comp.xls – comparison of TSG salinity and loop salin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3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.log – output of editing bot file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 – after addition of oxygen and salinity bottle data to BOT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3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3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SG files after SeaBird conversion (no position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versions of TSG files with pos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3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32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32\RAW\CTD] 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32\RAW\Chemistry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32\RAW\Chemistry \Oxygen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32\RAW\Chemistry\Salinity] data from analyst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32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11:00Z</dcterms:created>
  <dc:creator>OSAPPublic</dc:creator>
  <dc:description/>
  <cp:keywords/>
  <dc:language>en-US</dc:language>
  <cp:lastModifiedBy>G Gatien</cp:lastModifiedBy>
  <cp:lastPrinted>2008-05-12T15:08:00Z</cp:lastPrinted>
  <dcterms:modified xsi:type="dcterms:W3CDTF">2008-08-25T20:50:00Z</dcterms:modified>
  <cp:revision>6</cp:revision>
  <dc:subject/>
  <dc:title>File List for SeaBird Data   SAMPLE ONLY - BE CAREFUL </dc:title>
</cp:coreProperties>
</file>