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rctic 2008-30 Preliminary CFC Cruise Report </w:t>
      </w:r>
    </w:p>
    <w:p>
      <w:pPr>
        <w:pStyle w:val="Heading1"/>
        <w:rPr/>
      </w:pPr>
      <w:r>
        <w:rPr/>
        <w:t xml:space="preserve">Cambridge Bay to the Beaufort Sea to Kug </w:t>
      </w:r>
    </w:p>
    <w:p>
      <w:pPr>
        <w:pStyle w:val="Normal"/>
        <w:rPr/>
      </w:pPr>
      <w:r>
        <w:rPr/>
      </w:r>
    </w:p>
    <w:p>
      <w:pPr>
        <w:pStyle w:val="Normal"/>
        <w:rPr/>
      </w:pPr>
      <w:r>
        <w:rPr/>
        <w:t>By Nes Sutherland and Rick Nelson</w:t>
      </w:r>
    </w:p>
    <w:p>
      <w:pPr>
        <w:pStyle w:val="Normal"/>
        <w:rPr/>
      </w:pPr>
      <w:r>
        <w:rPr/>
      </w:r>
    </w:p>
    <w:p>
      <w:pPr>
        <w:pStyle w:val="Normal"/>
        <w:rPr/>
      </w:pPr>
      <w:r>
        <w:rPr/>
        <w:t>The 2008 Arctic cruise followed a track through the Beaufort Sea, similar to that of  the 2005 and 2006 cruise, with additional emphasis on stations north to 83</w:t>
      </w:r>
      <w:r>
        <w:rPr>
          <w:rFonts w:eastAsia="Symbol" w:cs="Symbol" w:ascii="Symbol" w:hAnsi="Symbol"/>
        </w:rPr>
        <w:t></w:t>
      </w:r>
      <w:r>
        <w:rPr/>
        <w:t>N.  CFCs provide an excellent means of monitoring changes in CFCs, and by extension, water masses and circulation.    In all, the CFC crew participated in 56 of the 73 casts, with the instrumentation running non-stop.</w:t>
      </w:r>
    </w:p>
    <w:p>
      <w:pPr>
        <w:pStyle w:val="Normal"/>
        <w:rPr/>
      </w:pPr>
      <w:r>
        <w:rPr/>
      </w:r>
    </w:p>
    <w:p>
      <w:pPr>
        <w:pStyle w:val="Normal"/>
        <w:rPr/>
      </w:pPr>
      <w:r>
        <w:rPr/>
        <w:t>The CFC system had been set up on the LSSL in Halifax, which was much appreciated by the analysts.  However, the engineers had noted a ground fault problem, which we traced to a wire that had come off in the “blue box”.  Standards were started, and found that the CT (and MC) and to a lesser degree the F113 peaks were inconsistent or non existent, for the standards that used 1 and 10 mL loops.  The F12 and F11, however, looked good.  Running sea water through the system helped a bit, but not entirely.  As stations were upon us we decided to go with the good priority CFC’s and trouble shoot en route.</w:t>
      </w:r>
    </w:p>
    <w:p>
      <w:pPr>
        <w:pStyle w:val="Normal"/>
        <w:rPr/>
      </w:pPr>
      <w:r>
        <w:rPr/>
      </w:r>
    </w:p>
    <w:p>
      <w:pPr>
        <w:pStyle w:val="Normal"/>
        <w:rPr/>
      </w:pPr>
      <w:r>
        <w:rPr/>
        <w:t xml:space="preserve">The next problem was the water bath impeller stopped working, we could use a mini submersible pump until the engineers cleaned up the bearings and noted a cracked impellor housing, after this, the water bath worked flawlessly for the rest of the trip – suggest new water bath before next cruise.  </w:t>
      </w:r>
    </w:p>
    <w:p>
      <w:pPr>
        <w:pStyle w:val="Normal"/>
        <w:rPr/>
      </w:pPr>
      <w:r>
        <w:rPr/>
      </w:r>
    </w:p>
    <w:p>
      <w:pPr>
        <w:pStyle w:val="Normal"/>
        <w:rPr/>
      </w:pPr>
      <w:r>
        <w:rPr/>
        <w:t xml:space="preserve">Leak testing was  performed on a regular basis, as steaming through ice would occasionally loosen up some of the nuts.  The flow meter started off the cruise reading 58mL/min, but partway through changed to 55, and stayed constant.  One leak found was from V4, which has the 1 and 10mL loops, the rotor was scratched and replaced with a new one.  It was noted that when under pressure, V5 leaks out the back of the valve, but with no more new rotors to replace, it had to stay as it was.  </w:t>
      </w:r>
    </w:p>
    <w:p>
      <w:pPr>
        <w:pStyle w:val="Normal"/>
        <w:rPr/>
      </w:pPr>
      <w:r>
        <w:rPr/>
      </w:r>
    </w:p>
    <w:p>
      <w:pPr>
        <w:pStyle w:val="Normal"/>
        <w:rPr/>
      </w:pPr>
      <w:r>
        <w:rPr/>
        <w:t xml:space="preserve">After cast 22 the Std 1 and 10 loops were removed to clean with hexane, methanol and bake out. This helped somewhat to improve the peaks of MC and CT, but was not the perfect answer we’d hoped for.  Right to the end, these particular standards would randomly appear and disappear.  The water samples looked very good, and mostly the median check stds would be fine.  Disappearing peaks was generally only found in a long run of standards.  </w:t>
      </w:r>
    </w:p>
    <w:p>
      <w:pPr>
        <w:pStyle w:val="Normal"/>
        <w:rPr/>
      </w:pPr>
      <w:r>
        <w:rPr/>
      </w:r>
    </w:p>
    <w:p>
      <w:pPr>
        <w:pStyle w:val="Normal"/>
        <w:rPr/>
      </w:pPr>
      <w:r>
        <w:rPr/>
        <w:t>At this time we also took the opportunity to bake out the system, and modify the auxiliary gas flow – turned it down a bit, as well as lowered the initial temperature to 30 C from 35 C, to try to increase the separation of the F12 and interfering pre-peaks.  To account for the extra time in heating the GC program was modified as well.  The end result was better separation as we’d hoped, with the remaining analytes still tracing as before.</w:t>
      </w:r>
    </w:p>
    <w:p>
      <w:pPr>
        <w:pStyle w:val="Normal"/>
        <w:rPr/>
      </w:pPr>
      <w:r>
        <w:rPr/>
      </w:r>
    </w:p>
    <w:p>
      <w:pPr>
        <w:pStyle w:val="Normal"/>
        <w:rPr/>
      </w:pPr>
      <w:r>
        <w:rPr/>
        <w:t xml:space="preserve">As in previous years, there was still an intermittent problem with port 4 of V3 clogging up, resulting in water not transferring from the pipette to the stripper.  It appeared that some sea water must ooze around the rotor to this port, and dry, pushing into the very small hole of the swagelock nut assembly. We tried to circumvent this problem by connecting the 1/16” nut to and 1/8” fitting further away from the valve, so that salt couldn’t build up, in addition to regularly rinsing the glassware with DmQ water before starting long standard runs.  </w:t>
      </w:r>
    </w:p>
    <w:p>
      <w:pPr>
        <w:pStyle w:val="Normal"/>
        <w:rPr/>
      </w:pPr>
      <w:r>
        <w:rPr/>
      </w:r>
    </w:p>
    <w:p>
      <w:pPr>
        <w:pStyle w:val="Normal"/>
        <w:rPr/>
      </w:pPr>
      <w:r>
        <w:rPr/>
      </w:r>
    </w:p>
    <w:p>
      <w:pPr>
        <w:pStyle w:val="Normal"/>
        <w:rPr/>
      </w:pPr>
      <w:r>
        <w:rPr/>
        <w:t>Some small computer glitches reoccurred on occasion, eg. the program not properly storing the data at the end of a run, requiring an “abort acquisition” command  (likely a problem of screensave interference).  On very rare occasions the black button does not seem to trigger both the GC and the computer program, but this could be easily dealt with.</w:t>
      </w:r>
    </w:p>
    <w:p>
      <w:pPr>
        <w:pStyle w:val="Normal"/>
        <w:rPr/>
      </w:pPr>
      <w:r>
        <w:rPr/>
      </w:r>
    </w:p>
    <w:p>
      <w:pPr>
        <w:pStyle w:val="Normal"/>
        <w:rPr/>
      </w:pPr>
      <w:r>
        <w:rPr/>
      </w:r>
    </w:p>
    <w:p>
      <w:pPr>
        <w:pStyle w:val="Normal"/>
        <w:rPr/>
      </w:pPr>
      <w:r>
        <w:rPr/>
        <w:t>Instead of relying on the sea water loop system this year, we chose to keep the syringe buckets outside, sitting in coolers filled with cold water.  Four buckets, 30 syringes in total, were in constant use. The need for two more stainless steel buckets with lids to properly store samples in the dark was noted. We must thank the ship’s carpenter Gary  for fabricating clear plexi tray holders to replace the continually corroding aluminum ones.</w:t>
      </w:r>
    </w:p>
    <w:p>
      <w:pPr>
        <w:pStyle w:val="Normal"/>
        <w:rPr/>
      </w:pPr>
      <w:r>
        <w:rPr/>
      </w:r>
    </w:p>
    <w:p>
      <w:pPr>
        <w:pStyle w:val="Normal"/>
        <w:rPr/>
      </w:pPr>
      <w:r>
        <w:rPr/>
        <w:t xml:space="preserve">Results - As yet the data has not all been calculated, but does look promising for Freon 12, Freon 11, and Freon 113. Carbon Tetrachloride definitely needs further review.  </w:t>
      </w:r>
    </w:p>
    <w:p>
      <w:pPr>
        <w:pStyle w:val="Normal"/>
        <w:rPr/>
      </w:pPr>
      <w:r>
        <w:rPr/>
      </w:r>
    </w:p>
    <w:p>
      <w:pPr>
        <w:pStyle w:val="Normal"/>
        <w:rPr/>
      </w:pPr>
      <w:r>
        <w:rPr/>
      </w:r>
    </w:p>
    <w:p>
      <w:pPr>
        <w:pStyle w:val="Normal"/>
        <w:rPr/>
      </w:pPr>
      <w:r>
        <w:rPr/>
        <w:t>Kudos to crew and scientists for all their support, and to John Harris for long distance recommendations and encourag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2:31:00Z</dcterms:created>
  <dc:creator>IOS</dc:creator>
  <dc:description/>
  <dc:language>en-US</dc:language>
  <cp:lastModifiedBy>User</cp:lastModifiedBy>
  <dcterms:modified xsi:type="dcterms:W3CDTF">2008-08-20T22:31:00Z</dcterms:modified>
  <cp:revision>2</cp:revision>
  <dc:subject/>
  <dc:title>Arctic 2005-04 Cruise Report – CFC Samples</dc:title>
</cp:coreProperties>
</file>