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linity data 2008-29 LSSL</w:t>
      </w:r>
    </w:p>
    <w:p>
      <w:pPr>
        <w:pStyle w:val="Normal"/>
        <w:rPr/>
      </w:pPr>
      <w:r>
        <w:rPr/>
        <w:t>SZimmermann 8 Jan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samples were collected and stored during 2008-29.</w:t>
      </w:r>
    </w:p>
    <w:p>
      <w:pPr>
        <w:pStyle w:val="Normal"/>
        <w:rPr/>
      </w:pPr>
      <w:r>
        <w:rPr/>
        <w:t>Samples were analyzed 20 to 22 July, during the first few days of the next leg, 2008-30 by Melissa Hennekes and Kenny Scozzafav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se files were copied from the salinity computer to the cruise external harddrive and onto the nogap shared drive 8 Jan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alysis report written for 2008-30 will be relevant to thes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15:00Z</dcterms:created>
  <dc:creator>Zimmermann, Sarah</dc:creator>
  <dc:description/>
  <dc:language>en-US</dc:language>
  <cp:lastModifiedBy>S Zimmermann</cp:lastModifiedBy>
  <dcterms:modified xsi:type="dcterms:W3CDTF">2017-03-28T19:15:00Z</dcterms:modified>
  <cp:revision>2</cp:revision>
  <dc:subject/>
  <dc:title/>
</cp:coreProperties>
</file>