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8-2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9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29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29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29\PROCESSIN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dcommon\cruise_data\2008-2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2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29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9-recal1.ccf – calibration control files for cast 1-8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29-recal2.ccf – calibration control files for casts 9-13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29-ctd*.xmlcon – configuration files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8-29-ctdpost*.xmlcon – configuration files using post-cruise cals for drift study</w:t>
      </w:r>
    </w:p>
    <w:p>
      <w:pPr>
        <w:pStyle w:val="Normal"/>
        <w:ind w:right="-1440" w:firstLine="720"/>
        <w:rPr/>
      </w:pPr>
      <w:r>
        <w:rPr>
          <w:sz w:val="22"/>
        </w:rPr>
        <w:t>2008-2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8-29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9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9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8-29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08-2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29combo.csv – bottle data from 208-29_LSSL_Chem_RAW*.xl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29-sal-precison.xlsx – precision study of salinity duplica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9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9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08-29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9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29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08-29-sal-comp2.csv &amp; xlsx –comparison of rosette bottle and CTD salinity after recalibration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29-bottles-final.xls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9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29-che-xref.lis – cross-reference listing of bottle files</w:t>
      </w:r>
    </w:p>
    <w:p>
      <w:pPr>
        <w:pStyle w:val="Normal"/>
        <w:ind w:right="-1440" w:firstLine="720"/>
        <w:rPr/>
      </w:pPr>
      <w:r>
        <w:rPr>
          <w:sz w:val="22"/>
        </w:rPr>
        <w:t>2008-29- altimeter-che.csv – altimetry and water depth inform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9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comb – bottle data converted from </w:t>
      </w:r>
      <w:r>
        <w:rPr>
          <w:sz w:val="22"/>
          <w:szCs w:val="22"/>
        </w:rPr>
        <w:t>2008-29combo.csv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after derivations and reorder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2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al of sub-surface soak record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after derivations and reorder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29\PROCESSING\Sarah] bin-averaged files with standard devia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29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29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29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29\RAW\DOC] document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29\RAW\LOGS] lo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01:00Z</dcterms:created>
  <dc:creator>OSAPPublic</dc:creator>
  <dc:description/>
  <cp:keywords/>
  <dc:language>en-US</dc:language>
  <cp:lastModifiedBy>G Gatien</cp:lastModifiedBy>
  <cp:lastPrinted>2016-07-14T16:43:00Z</cp:lastPrinted>
  <dcterms:modified xsi:type="dcterms:W3CDTF">2017-04-12T18:09:00Z</dcterms:modified>
  <cp:revision>5</cp:revision>
  <dc:subject/>
  <dc:title>File List for SeaBird Data   SAMPLE ONLY - BE CAREFUL</dc:title>
</cp:coreProperties>
</file>