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Jan 2013 S Zimm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missing chlorophyll and phaeophytin information.  Likely after information was assembled at-sea during 2008-30, it was updated into a 2008-29 folder on board the ship, but only the 2008-30 folder saved?</w:t>
      </w:r>
    </w:p>
    <w:p>
      <w:pPr>
        <w:pStyle w:val="Normal"/>
        <w:rPr/>
      </w:pPr>
      <w:r>
        <w:rPr/>
        <w:t>In anycase, Michiyo has the 2008-29 FW Alk data and the 2008-29 Chl data are imbedded in with the 2008-30 dat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29 Chl and Phaeo</w:t>
      </w:r>
    </w:p>
    <w:p>
      <w:pPr>
        <w:pStyle w:val="Normal"/>
        <w:rPr/>
      </w:pPr>
      <w:r>
        <w:rPr/>
        <w:tab/>
        <w:t>Samples run by Kelly Young during the following cruise, 200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ee 2008-30 report fo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2017-03-28 SZ:</w:t>
      </w:r>
    </w:p>
    <w:p>
      <w:pPr>
        <w:pStyle w:val="Normal"/>
        <w:rPr/>
      </w:pPr>
      <w:r>
        <w:rPr/>
        <w:t>Appears no replicates were collected for 2008-29.  Analysis was run onboard July 23 and 27, 2008 ahead of the 200-30 samples analyzed 27 July to 17 Aug.  The 2008-30 replicates are from a different area but will reflect somewhat on system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36:00Z</dcterms:created>
  <dc:creator>Sarah Zimmermann</dc:creator>
  <dc:description/>
  <dc:language>en-US</dc:language>
  <cp:lastModifiedBy>S Zimmermann</cp:lastModifiedBy>
  <dcterms:modified xsi:type="dcterms:W3CDTF">2017-03-28T18:36:00Z</dcterms:modified>
  <cp:revision>2</cp:revision>
  <dc:subject/>
  <dc:title/>
</cp:coreProperties>
</file>