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8-2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28\ARCHIVE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28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28\ARCHIVE\CTD] *.CTD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28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28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28\ARCHIVE\DOC\TSG] all TSG document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apcommon\cruise_data\2008-28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8-28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8-28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28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8-28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8-recal1.ccf – calibration control file for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8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28-ctd.con – corrected configuration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8-DO-duplicates.xls – study of duplicates/precision of DO samp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8-SAL-duplicates.xls – study of duplicates/precision of Salinity samples</w:t>
      </w:r>
    </w:p>
    <w:p>
      <w:pPr>
        <w:pStyle w:val="Normal"/>
        <w:ind w:right="-1440" w:firstLine="720"/>
        <w:rPr/>
      </w:pPr>
      <w:r>
        <w:rPr>
          <w:sz w:val="22"/>
        </w:rPr>
        <w:t>2008-28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8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8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8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8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28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8-28-sal.csv – salinity bottle data – simplified version </w:t>
      </w:r>
    </w:p>
    <w:p>
      <w:pPr>
        <w:pStyle w:val="Normal"/>
        <w:ind w:right="-1440" w:firstLine="720"/>
        <w:rPr/>
      </w:pPr>
      <w:r>
        <w:rPr>
          <w:sz w:val="22"/>
        </w:rPr>
        <w:t>2008-28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8-28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8-28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8-dox-comp4.csv &amp; .xls – comparison of titrated DO and CTD DO after final recal</w:t>
      </w:r>
    </w:p>
    <w:p>
      <w:pPr>
        <w:pStyle w:val="Normal"/>
        <w:ind w:right="-1440" w:firstLine="720"/>
        <w:rPr/>
      </w:pPr>
      <w:r>
        <w:rPr>
          <w:sz w:val="22"/>
        </w:rPr>
        <w:t>2008-28nuts.csv – edited version of the nutrient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8-28-sal-comp1.csv &amp; xls –salinity COMPARE file </w:t>
      </w:r>
    </w:p>
    <w:p>
      <w:pPr>
        <w:pStyle w:val="Normal"/>
        <w:ind w:right="-1440" w:firstLine="720"/>
        <w:rPr/>
      </w:pPr>
      <w:r>
        <w:rPr>
          <w:sz w:val="22"/>
        </w:rPr>
        <w:t>2008-28-sal-comp.csv &amp; xls –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8-28\PROCESSING\DOC\tsg] </w:t>
      </w:r>
    </w:p>
    <w:p>
      <w:pPr>
        <w:pStyle w:val="Normal"/>
        <w:ind w:right="-1440" w:firstLine="720"/>
        <w:rPr/>
      </w:pPr>
      <w:r>
        <w:rPr>
          <w:sz w:val="22"/>
        </w:rPr>
        <w:t>2008-28-tsg-recal1.ccf – recalibration file for TSG</w:t>
      </w:r>
    </w:p>
    <w:p>
      <w:pPr>
        <w:pStyle w:val="Normal"/>
        <w:ind w:right="-1440" w:firstLine="720"/>
        <w:rPr/>
      </w:pPr>
      <w:r>
        <w:rPr>
          <w:sz w:val="22"/>
        </w:rPr>
        <w:t>2008-28-TSG.con – corrected configuration file for conversion of HEX file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8-ctd-TSG-comp.xls – comparison of TSG with CTD salinity at 4m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8-28-tsg.hdr – text file to add to header of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28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– output files for few casts cleaned using CTD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2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28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TSG files after SeaBird conversion (no positions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sv – spreadsheet versions of TSG files with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28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1 – files with time and positions onl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2 – ios1 files after correction of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hdr2 – ios1 files after correction of time; to be merged with IOS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merge of IOS and HDR2 to add positions to TS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8-28\RAW] 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28\RAW\CTD] raw data acquired at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28\RAW\ NUTRIENTS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28\RAW\ OXYGEN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28\RAW\ Salinity] data from analyst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28\RAW\TSG] TSG raw files including position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44:00Z</dcterms:created>
  <dc:creator>OSAPPublic</dc:creator>
  <dc:description/>
  <cp:keywords/>
  <dc:language>en-US</dc:language>
  <cp:lastModifiedBy>G Gatien</cp:lastModifiedBy>
  <cp:lastPrinted>2008-06-28T17:04:00Z</cp:lastPrinted>
  <dcterms:modified xsi:type="dcterms:W3CDTF">2008-08-08T22:43:00Z</dcterms:modified>
  <cp:revision>7</cp:revision>
  <dc:subject/>
  <dc:title>File List for SeaBird Data   SAMPLE ONLY - BE CAREFUL </dc:title>
</cp:coreProperties>
</file>