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8-2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7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7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8-27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2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7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2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27-recal1.ccf – calibration control file for recalibration of DO and Secondary S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7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27-ctd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7-DO-duplicates.xls – study of duplicates/precision of DO samp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7-salinity-duplicates.xls – study of duplicates/precision of Salinity samples</w:t>
      </w:r>
    </w:p>
    <w:p>
      <w:pPr>
        <w:pStyle w:val="Normal"/>
        <w:ind w:right="-1440" w:firstLine="720"/>
        <w:rPr/>
      </w:pPr>
      <w:r>
        <w:rPr>
          <w:sz w:val="22"/>
        </w:rPr>
        <w:t>2008-2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7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7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7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7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8-27-bottle-salinity.csv – s/s with Autosal where available/Portasal elsewher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7-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8-27-DMS.csv – edited version of DMS spreadshee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7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8-27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7-dox-comp1.csv &amp; .xls – initial comparison of titrated DO &amp; CTD DO run ear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7-dox-comp1-new.csv &amp; .xls – as above but run after full bottles ready</w:t>
      </w:r>
    </w:p>
    <w:p>
      <w:pPr>
        <w:pStyle w:val="Normal"/>
        <w:ind w:right="-1440" w:firstLine="720"/>
        <w:rPr/>
      </w:pPr>
      <w:r>
        <w:rPr>
          <w:sz w:val="22"/>
        </w:rPr>
        <w:t>2008-27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27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7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27-sal-comp1.csv &amp; xls –salinity COMPARE file combining Autosal data and Portasal data </w:t>
      </w:r>
    </w:p>
    <w:p>
      <w:pPr>
        <w:pStyle w:val="Normal"/>
        <w:ind w:right="-1440" w:firstLine="720"/>
        <w:rPr/>
      </w:pPr>
      <w:r>
        <w:rPr>
          <w:sz w:val="22"/>
        </w:rPr>
        <w:t>2008-27-sal-comp2.csv &amp; xls – salinity COMPARE after recalibrating Autosa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7-sal-duplicates.xls – duplicates analyzed for each salinometer and comparison of the 2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tudy of multiple bottle stops.xls – study of salinity at stops where multiple bottles were fir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PROCESSING\DOC\hydro\Autosal]</w:t>
      </w:r>
    </w:p>
    <w:p>
      <w:pPr>
        <w:pStyle w:val="Normal"/>
        <w:ind w:right="-1440" w:firstLine="720"/>
        <w:rPr/>
      </w:pPr>
      <w:r>
        <w:rPr>
          <w:sz w:val="22"/>
        </w:rPr>
        <w:t>2008-27-salinity-Auto.csv – simplified data from analyst with just Autosal data</w:t>
      </w:r>
    </w:p>
    <w:p>
      <w:pPr>
        <w:pStyle w:val="Normal"/>
        <w:ind w:right="-1440" w:firstLine="720"/>
        <w:rPr/>
      </w:pPr>
      <w:r>
        <w:rPr>
          <w:sz w:val="22"/>
        </w:rPr>
        <w:t>2008-27-sal-comp1-Auto.csv &amp; xls – COMPARE file for Autosal salinity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27\PROCESSING\DOC\hydro\Portasal] </w:t>
      </w:r>
    </w:p>
    <w:p>
      <w:pPr>
        <w:pStyle w:val="Normal"/>
        <w:ind w:right="-1440" w:firstLine="720"/>
        <w:rPr/>
      </w:pPr>
      <w:r>
        <w:rPr>
          <w:sz w:val="22"/>
        </w:rPr>
        <w:t>2008-27-salinity-Port.csv – simplified data from analyst with just Portasa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7-sal-comp1-Port.csv &amp; xls – salinity COMPARE file using only Portasal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27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7-CHL-loop.csv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7-CHL-loop-comp.csv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7-sal-loop.csv</w:t>
      </w:r>
    </w:p>
    <w:p>
      <w:pPr>
        <w:pStyle w:val="Normal"/>
        <w:ind w:right="-1440" w:firstLine="720"/>
        <w:rPr/>
      </w:pPr>
      <w:r>
        <w:rPr>
          <w:sz w:val="22"/>
        </w:rPr>
        <w:t>2008-27-tsg-recal*.ccf – recalibration files for TSG</w:t>
      </w:r>
    </w:p>
    <w:p>
      <w:pPr>
        <w:pStyle w:val="Normal"/>
        <w:ind w:right="-1440" w:firstLine="720"/>
        <w:rPr/>
      </w:pPr>
      <w:r>
        <w:rPr>
          <w:sz w:val="22"/>
        </w:rPr>
        <w:t>2008-27-0002.con – sample configuration file for conversion of HEX files.</w:t>
      </w:r>
    </w:p>
    <w:p>
      <w:pPr>
        <w:pStyle w:val="Normal"/>
        <w:ind w:right="-1440" w:hanging="0"/>
        <w:rPr/>
      </w:pPr>
      <w:r>
        <w:rPr>
          <w:sz w:val="22"/>
        </w:rPr>
        <w:tab/>
        <w:t>2008-27-ctd-TSG-comp.xls – comparison of TSG with CTD salinity a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7-TSG-loop-comp.xls – comparison of TSG SAL/FL and loop SAL/CH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1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PROCESSING\HYDRO\Autosal] files for comparison of AUTO sal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7\PROCESSING\HYDRO\Portasal] files for comparison of PORT sal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PROCESSING\Loop] files used for preparing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7\PROCESSING\Test] files for testing new DO algorithm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est conversions (no positions)</w:t>
      </w:r>
    </w:p>
    <w:p>
      <w:pPr>
        <w:pStyle w:val="Normal"/>
        <w:ind w:right="-1440" w:firstLine="720"/>
        <w:rPr/>
      </w:pPr>
      <w:r>
        <w:rPr>
          <w:sz w:val="22"/>
        </w:rPr>
        <w:t>*.csv – simplified versions of XLS files with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xls – files as prepared by chief scientist with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/>
      </w:pPr>
      <w:r>
        <w:rPr>
          <w:sz w:val="22"/>
        </w:rPr>
        <w:t>*.tob – final TSG files</w:t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7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27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7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01:00Z</dcterms:created>
  <dc:creator>OSAPPublic</dc:creator>
  <dc:description/>
  <cp:keywords/>
  <dc:language>en-US</dc:language>
  <cp:lastModifiedBy>G Gatien</cp:lastModifiedBy>
  <cp:lastPrinted>2009-01-12T13:27:00Z</cp:lastPrinted>
  <dcterms:modified xsi:type="dcterms:W3CDTF">2009-01-12T21:32:00Z</dcterms:modified>
  <cp:revision>23</cp:revision>
  <dc:subject/>
  <dc:title>File List for SeaBird Data   SAMPLE ONLY - BE CAREFUL </dc:title>
</cp:coreProperties>
</file>