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26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apcommon\cruise_data\2008-26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2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6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DO-duplicates.xls – study of duplicates/precision of DO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SAL-duplicates.xls – study of duplicates/precision of Salinity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6-bottle salinity-port-auto-dups.xls – comparison of 2 salinometers </w:t>
      </w:r>
    </w:p>
    <w:p>
      <w:pPr>
        <w:pStyle w:val="Normal"/>
        <w:ind w:right="-1440" w:firstLine="720"/>
        <w:rPr/>
      </w:pPr>
      <w:r>
        <w:rPr>
          <w:sz w:val="22"/>
        </w:rPr>
        <w:t>2008-2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6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bottle-salinity-combo.csv – s/s with Autosal where available/Portasal elsewhe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6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26-DMS.csv – edited version of DM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6nuts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chl-fluor-comp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8-26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2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2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6-sal-comp1.csv &amp; xls –salinity COMPARE file combining Autosal data and Portasal data </w:t>
        <w:tab/>
        <w:t>2008-26-sal-comp1-samp.csv &amp; xls – comparison with samp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sal-comp2.csv &amp; xls – salinity COMPARE after recalibrating Autosal data</w:t>
      </w:r>
    </w:p>
    <w:p>
      <w:pPr>
        <w:pStyle w:val="Normal"/>
        <w:ind w:right="-1440" w:firstLine="720"/>
        <w:rPr/>
      </w:pPr>
      <w:r>
        <w:rPr>
          <w:sz w:val="22"/>
        </w:rPr>
        <w:t>2008-26-Niskin-Autosal.csv &amp; xls – salinity COMPARE based on Niskin Bottle #</w:t>
      </w:r>
    </w:p>
    <w:p>
      <w:pPr>
        <w:pStyle w:val="Normal"/>
        <w:ind w:right="-1440" w:firstLine="720"/>
        <w:rPr/>
      </w:pPr>
      <w:r>
        <w:rPr>
          <w:sz w:val="22"/>
        </w:rPr>
        <w:t>2008-26-auto-port-comp-sal.xls – comparison of Autosal and Portasal analys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DOC\hydro\Autosal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bottle-salinity-Autosal.csv – simplified data from analyst with just Autosal data</w:t>
      </w:r>
    </w:p>
    <w:p>
      <w:pPr>
        <w:pStyle w:val="Normal"/>
        <w:ind w:right="-1440" w:firstLine="720"/>
        <w:rPr/>
      </w:pPr>
      <w:r>
        <w:rPr>
          <w:sz w:val="22"/>
        </w:rPr>
        <w:t>2008-26-sal-comp1-Autosal.csv &amp; xls – COMPARE file for Autosal salinit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26-sal-comp2-Autosal.csv &amp; xls –COMPARE file using Autosal data vs recalibrated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6\PROCESSING\DOC\hydro\Portasal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bottle salinity-Portasal.csv – simplified data from analyst with just Portasal data</w:t>
      </w:r>
    </w:p>
    <w:p>
      <w:pPr>
        <w:pStyle w:val="Normal"/>
        <w:ind w:right="-1440" w:firstLine="720"/>
        <w:rPr/>
      </w:pPr>
      <w:r>
        <w:rPr>
          <w:sz w:val="22"/>
        </w:rPr>
        <w:t>2008-26-sal-Port-comp1.csv &amp; xls – salinity COMPARE file using only Porta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sal-Port-comp1-samp.xls – as above but with sample # as ref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6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26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8-26-TSG.con – corrected configuration file for conversion of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2008-26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6-loop-TSG-comp.xls – comparison of TSG SAL/FL and loop SAL/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HYDRO\Autosal] files for comparison of AUTO sal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HYDRO\Portasal] files for comparison of PORT sal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LOOP] loop/surfac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 (no positio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TSG files with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tob – final TSG files</w:t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RAW\CTD] raw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RAW\Document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6\RAW\Navigatio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6\RAW\SCS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6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01:00Z</dcterms:created>
  <dc:creator>OSAPPublic</dc:creator>
  <dc:description/>
  <cp:keywords/>
  <dc:language>en-US</dc:language>
  <cp:lastModifiedBy>G Gatien</cp:lastModifiedBy>
  <cp:lastPrinted>2008-09-22T10:08:00Z</cp:lastPrinted>
  <dcterms:modified xsi:type="dcterms:W3CDTF">2008-11-06T21:59:00Z</dcterms:modified>
  <cp:revision>15</cp:revision>
  <dc:subject/>
  <dc:title>File List for SeaBird Data   SAMPLE ONLY - BE CAREFUL </dc:title>
</cp:coreProperties>
</file>