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2008-23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08-23\ARCHIVE\] 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</w:rPr>
        <w:t>[osdcommon\cruise_data_processing\2008-23\ARCHIVE\CTD] *.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8-23\ARCHIVE\DOC] all documents except hydro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08-23\processing\]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*.hex – raw files with names changed to standard forma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08-23\processing\convert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*.cnv - data files after conversion using DATCNV, file names changed to standard forma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[osdcommon\cruise_data_processing\2008-23\processing\derive] 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 xml:space="preserve">*.cnv - data files after </w:t>
      </w:r>
      <w:r>
        <w:rPr>
          <w:sz w:val="22"/>
        </w:rPr>
        <w:t>FILTER and DERIVE (for salinity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08-23\processing\doc] </w:t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008-23_file.doc – file list</w:t>
      </w:r>
    </w:p>
    <w:p>
      <w:pPr>
        <w:pStyle w:val="Normal"/>
        <w:ind w:right="-1440" w:firstLine="720"/>
        <w:rPr/>
      </w:pPr>
      <w:r>
        <w:rPr>
          <w:sz w:val="22"/>
          <w:szCs w:val="22"/>
        </w:rPr>
        <w:t>2008-23_proc.doc – processing repor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8-23-final.rpt – Header Check including list of channels in data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8-23-ctd.con - conversion file (same as for cruise 2008-18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2008-23-hdr.txt – comments to be added to final CTD fil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 xml:space="preserve">[osdcommon\cruise_data_processing\2008-23\processing\ios]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atc – files in IOS format after fixing time and adding header info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ctd – final data files</w:t>
      </w:r>
    </w:p>
    <w:p>
      <w:pPr>
        <w:pStyle w:val="Normal"/>
        <w:ind w:left="720" w:right="-1440" w:hanging="0"/>
        <w:rPr/>
      </w:pPr>
      <w:r>
        <w:rPr>
          <w:sz w:val="22"/>
        </w:rPr>
        <w:t xml:space="preserve">*.del – Delete files from downcast </w:t>
      </w:r>
    </w:p>
    <w:p>
      <w:pPr>
        <w:pStyle w:val="Normal"/>
        <w:ind w:right="-1440" w:hanging="0"/>
        <w:rPr/>
      </w:pPr>
      <w:r>
        <w:rPr>
          <w:sz w:val="22"/>
        </w:rPr>
        <w:tab/>
        <w:t>*.edt - data after editing has been don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ios - data after conversion to IOS HEADER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u w:val="single"/>
        </w:rPr>
      </w:pPr>
      <w:r>
        <w:rPr>
          <w:sz w:val="22"/>
        </w:rPr>
        <w:tab/>
        <w:t xml:space="preserve">Delete.log – logs from routine DELETE </w:t>
      </w:r>
    </w:p>
    <w:p>
      <w:pPr>
        <w:pStyle w:val="Normal"/>
        <w:ind w:right="-144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dcommon\cruise_data_processing\2008-23\RAW\CTD] raw data file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4T18:46:00Z</dcterms:created>
  <dc:creator>Germaine Gatien</dc:creator>
  <dc:description/>
  <cp:keywords/>
  <dc:language>en-US</dc:language>
  <cp:lastModifiedBy>G Gatien</cp:lastModifiedBy>
  <cp:lastPrinted>2008-08-04T11:47:00Z</cp:lastPrinted>
  <dcterms:modified xsi:type="dcterms:W3CDTF">2008-08-04T18:47:00Z</dcterms:modified>
  <cp:revision>3</cp:revision>
  <dc:subject/>
  <dc:title>File List for SeaBird Data </dc:title>
</cp:coreProperties>
</file>