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</w:t>
      </w:r>
    </w:p>
    <w:p>
      <w:pPr>
        <w:pStyle w:val="Normal"/>
        <w:ind w:right="-1440" w:hanging="0"/>
        <w:rPr/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2008-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ARCHIVE\DOC] all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right="-1440" w:hanging="0"/>
        <w:rPr>
          <w:sz w:val="22"/>
        </w:rPr>
      </w:pPr>
      <w:r>
        <w:rPr>
          <w:sz w:val="22"/>
        </w:rPr>
        <w:t>[osapcommon\cruise_data\2008-19\ARCHIVE\DOC\HYDRO] COMPARE files and edited versions of    spreadsheets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19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PROCESSING\Angelica] files for use of A. Peñ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19\PROCESSING\CONVERT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PROCESSING\DERIVE]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ildedit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apcommon\cruise_data\2008-1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9-recal1.ccf – calibration control file for recalibration of DO and primary SAL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9-recal2.ccf – calibration control file 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calibration of DO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8-19-ctd.con – corrected configuration files</w:t>
      </w:r>
    </w:p>
    <w:p>
      <w:pPr>
        <w:pStyle w:val="Normal"/>
        <w:ind w:right="-1440" w:firstLine="720"/>
        <w:rPr/>
      </w:pPr>
      <w:r>
        <w:rPr>
          <w:sz w:val="22"/>
        </w:rPr>
        <w:t>2008-19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9_proc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9-che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9-ctd-final.rpt – CHE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19-altimeter.csv – report on header entries for altimetry before correction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Linearity test-autosal.xls – report on linearity of Autosal salinomet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and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9chl.csv – extracted chlorophyll bottle data – simplified 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19sal.csv – salinity bottle data – simplified version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9-chl-fluor-comp.csv &amp; xls – comparison of extracted CHL and CTD Fluorescence</w:t>
      </w:r>
    </w:p>
    <w:p>
      <w:pPr>
        <w:pStyle w:val="Normal"/>
        <w:ind w:right="-1440" w:firstLine="720"/>
        <w:rPr/>
      </w:pPr>
      <w:r>
        <w:rPr>
          <w:sz w:val="22"/>
        </w:rPr>
        <w:t>2008-19-dox-comp1.csv &amp; .xls – initial comparison of titrated DO and CTD DO</w:t>
      </w:r>
    </w:p>
    <w:p>
      <w:pPr>
        <w:pStyle w:val="Normal"/>
        <w:ind w:right="-1440" w:firstLine="720"/>
        <w:rPr/>
      </w:pPr>
      <w:r>
        <w:rPr>
          <w:sz w:val="22"/>
        </w:rPr>
        <w:t>2008-19-dox-comp2.csv &amp; .xls – comparison of titrated DO and CTD DO afte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cal</w:t>
      </w:r>
    </w:p>
    <w:p>
      <w:pPr>
        <w:pStyle w:val="Normal"/>
        <w:ind w:right="-1440" w:firstLine="720"/>
        <w:rPr/>
      </w:pPr>
      <w:r>
        <w:rPr>
          <w:sz w:val="22"/>
        </w:rPr>
        <w:t>2008-19-dox-comp3.csv &amp; .xls – comparison of titrated DO and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08-19-dox-comp4.csv &amp; .xls – comparison of titrated DO and CTD DO after final recal</w:t>
      </w:r>
    </w:p>
    <w:p>
      <w:pPr>
        <w:pStyle w:val="Normal"/>
        <w:ind w:right="-1440" w:firstLine="720"/>
        <w:rPr/>
      </w:pPr>
      <w:r>
        <w:rPr>
          <w:sz w:val="22"/>
        </w:rPr>
        <w:t>2008-19nuts.csv – edited version of the nutrient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08-19-sal-comp1.csv &amp; xls –salinity COMPARE file </w:t>
      </w:r>
    </w:p>
    <w:p>
      <w:pPr>
        <w:pStyle w:val="Normal"/>
        <w:ind w:right="-1440" w:firstLine="720"/>
        <w:rPr/>
      </w:pPr>
      <w:r>
        <w:rPr>
          <w:sz w:val="22"/>
        </w:rPr>
        <w:t>2008-19-sal-comp.csv &amp; xls – salinity COMPARE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dd – bottle from analyst, converted, edited, with flag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 - *.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bottle data from analyst, converted</w:t>
      </w:r>
    </w:p>
    <w:p>
      <w:pPr>
        <w:pStyle w:val="Normal"/>
        <w:ind w:right="-1440" w:firstLine="720"/>
        <w:rPr/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apcommon\cruise_data\2008-19\RAW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RAW\CHEMISTRY\CHL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RAW\CHEMISTRY\NUTRIENTS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RAW\CHEMISTRY\OXYGEN] data from analy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apcommon\cruise_data\2008-19\RAW\CHEMISTRY\Salinity] data from analyst</w:t>
      </w:r>
    </w:p>
    <w:p>
      <w:pPr>
        <w:pStyle w:val="Normal"/>
        <w:ind w:right="-1440" w:hanging="0"/>
        <w:rPr/>
      </w:pPr>
      <w:r>
        <w:rPr>
          <w:sz w:val="22"/>
        </w:rPr>
        <w:t>[osapcommon\cruise_data\2008-19\RAW\CT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4:00Z</dcterms:created>
  <dc:creator>OSAPPublic</dc:creator>
  <dc:description/>
  <cp:keywords/>
  <dc:language>en-US</dc:language>
  <cp:lastModifiedBy>G Gatien</cp:lastModifiedBy>
  <cp:lastPrinted>2008-05-12T15:08:00Z</cp:lastPrinted>
  <dcterms:modified xsi:type="dcterms:W3CDTF">2008-09-29T17:10:00Z</dcterms:modified>
  <cp:revision>6</cp:revision>
  <dc:subject/>
  <dc:title>File List for SeaBird Data   SAMPLE ONLY - BE CAREFUL </dc:title>
</cp:coreProperties>
</file>