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8-1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5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08-1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5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15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15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08-15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1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1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15-recal1.ccf – calibration control file for recalibration of DO and Secondary S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5-tsg-recal1.ccf – recalibration file for TS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15-ctd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8-1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5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15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15-ctd-final.rpt – CHE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8-15-altimeter.csv – report on header entries for altimetry before correc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8-15-bottles.xls – combined S/S with extracted CHL, salinity and nutrients and CTD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HS_2008-15_chla_FinalCopyFeb09.xls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5HS_5Mar09.xls – nutrient and extracted CHL data from analyst</w:t>
      </w:r>
    </w:p>
    <w:p>
      <w:pPr>
        <w:pStyle w:val="Normal"/>
        <w:ind w:right="-1440" w:firstLine="720"/>
        <w:rPr/>
      </w:pPr>
      <w:r>
        <w:rPr>
          <w:sz w:val="22"/>
        </w:rPr>
        <w:t>*hdr.txt – header files with comments for CTD and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5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8-15_sal.csv – simplified salinity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5_CHL.csv – simplified extracted CHL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5HS_March5 09.csv – simplified nutrient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5-bottle-comp.xls – comparison of Bottle CHL/salinity with CTD FL/S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5-bottle-downcast-comp.xls – comparison of Bottle CHL/salinity with downcast CTD FL/S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5-bottle-upcast-comp.xls – comparison of Bottle CHL/salinity with upcast CTD FL/S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8-15-FL-shift-study.xls – comparison of CTD after various shifts with extracted CH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15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08-15-ctd-TSG-comp.xls – comparison of TSG data with CTD data from ~4db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1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8-15-*bot*.csv – various attempts to compare bottle data with variations in levels and upcast/ downcast CT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1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rev – after REVERSE and DELETE in case upcasts are nee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o – merge of EDT files with files with MRH to get aligned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files with shifted DO channel to merge with ED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files after SHIFTs and REVERS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15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xt – original file – problems in format</w:t>
      </w:r>
    </w:p>
    <w:p>
      <w:pPr>
        <w:pStyle w:val="Normal"/>
        <w:ind w:right="-1440" w:firstLine="720"/>
        <w:rPr/>
      </w:pPr>
      <w:r>
        <w:rPr>
          <w:sz w:val="22"/>
        </w:rPr>
        <w:t>*.csv – after opening in Ultraedit, saving as separate text files, and dividing into separat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15\PROCESSING\TSG\IOS] after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>*.atc – after conversion to IOS HEADER and addition of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addition and calculation of Temperature:Intak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5\RAW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15\RAW\Chemistry] data from analys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15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5\RAW\TSG] TSG test file – raw files not avail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12:00Z</dcterms:created>
  <dc:creator>OSAPPublic</dc:creator>
  <dc:description/>
  <cp:keywords/>
  <dc:language>en-US</dc:language>
  <cp:lastModifiedBy>G Gatien</cp:lastModifiedBy>
  <cp:lastPrinted>2009-02-25T17:25:00Z</cp:lastPrinted>
  <dcterms:modified xsi:type="dcterms:W3CDTF">2009-03-06T22:10:00Z</dcterms:modified>
  <cp:revision>7</cp:revision>
  <dc:subject/>
  <dc:title>File List for SeaBird Data   SAMPLE ONLY - BE CAREFUL </dc:title>
</cp:coreProperties>
</file>