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8-14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14\ARCH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8-14\ARCHIVE\CTD] *.CT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14\ARCHIVE\DOC] all documents from RAW and PROCESSING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8-14\ARCHIVE\DOC\hydro] compare documen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8-14\processing\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ex – raw files after renaming in standard forma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8-14\PROCESSING\Angelica] special files for A. Peñ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8-14\ processing\ctd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8-14\ processing\ctd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nv - data after running WILDEDIT, WFILTER, CELLTM and DERIV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8-14\ processing\ctd\doc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0404ctd.con – configuration file used at sea (same as below)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8-14-ctd.con - configuration file used in processing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8-14-bottles.csv – spreadsheet combining CHL, SAL and NUT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8-14-file.doc - this documen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8-14-proc.doc - processing not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8-14-header.txt – text file for addition of comments to header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8-14-final-ctd.rpt – final header check repor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osdcommon\cruise_data_processing\2008-14\ processing\ctd\doc\hydro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8-14-10m.csv – downcast CTD data from 10m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8-14-chl.csv – chlorophyll data simplified from analyst’s spreadshee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8-14-sal.csv – salinity bottle data simplified from analyst’s spreadshee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8-14-sal_comp.xls – comparison of CTD and bottle salinit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8-14-fl_comp.xls – comparison of CTD fluorescence and bottle CHL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QF2008-14nuts.csv – nutrient data simplified from analyst’s spreadshee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8-14\ processing\ctd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tc – files after addition of positions and correction of time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avg – bin-average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el – data after DELETE is ru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05:00Z</dcterms:created>
  <dc:creator>OSAPPublic</dc:creator>
  <dc:description/>
  <dc:language>en-US</dc:language>
  <cp:lastModifiedBy>G Gatien</cp:lastModifiedBy>
  <cp:lastPrinted>2009-01-29T10:05:00Z</cp:lastPrinted>
  <dcterms:modified xsi:type="dcterms:W3CDTF">2009-01-29T18:27:00Z</dcterms:modified>
  <cp:revision>14</cp:revision>
  <dc:subject/>
  <dc:title>File List for SeaBird Data   SAMPLE ONLY - BE CAREFUL </dc:title>
</cp:coreProperties>
</file>