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08-13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08-13\ARCHIVE\] 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>[osdcommon\cruise_data_processing\2008-13\ARCHIVE\CTD] *.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8-13\ARCHIVE\DOC] all documents except hydro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8-13\ARCHIVE\DOC\hydro] hydro docs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08-13\processing\convert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nv - data files after conversion using DATCNV, file names changed to standard forma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08-13\processing\derive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cnv - data files after </w:t>
      </w:r>
      <w:r>
        <w:rPr>
          <w:sz w:val="22"/>
        </w:rPr>
        <w:t>FILTER and DERIVE (for salinity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08-13\processing\doc]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8-13_file.doc – file list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13_proc.doc – processing repor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8-13-final.rpt – Header Check including list of channels in data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5299.con - convers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header.txt – comments to be added to final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8-13\processing\doc\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8-13-sal-comp.xls – comparison of bottles and CTD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Linearity test-autosal.xls – study of preliminary linearity test for Autosal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08-13\processing\io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files in IOS format after fixing time and adding header inf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td – final data files</w:t>
      </w:r>
    </w:p>
    <w:p>
      <w:pPr>
        <w:pStyle w:val="Normal"/>
        <w:ind w:left="720" w:right="-1440" w:hanging="0"/>
        <w:rPr/>
      </w:pPr>
      <w:r>
        <w:rPr>
          <w:sz w:val="22"/>
        </w:rPr>
        <w:t xml:space="preserve">*.del – Delete files from downcast </w:t>
      </w:r>
    </w:p>
    <w:p>
      <w:pPr>
        <w:pStyle w:val="Normal"/>
        <w:ind w:right="-1440" w:hanging="0"/>
        <w:rPr/>
      </w:pPr>
      <w:r>
        <w:rPr>
          <w:sz w:val="22"/>
        </w:rPr>
        <w:tab/>
        <w:t>*.edt - data after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u w:val="single"/>
        </w:rPr>
      </w:pPr>
      <w:r>
        <w:rPr>
          <w:sz w:val="22"/>
        </w:rPr>
        <w:tab/>
        <w:t xml:space="preserve">Delete.log – logs from routine DELETE 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8-13\RAW\CTD] raw data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8-13\RAW\Salinity] salinity bottle file from analy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0:13:00Z</dcterms:created>
  <dc:creator>Germaine Gatien</dc:creator>
  <dc:description/>
  <cp:keywords/>
  <dc:language>en-US</dc:language>
  <cp:lastModifiedBy>G Gatien</cp:lastModifiedBy>
  <cp:lastPrinted>2008-05-23T15:28:00Z</cp:lastPrinted>
  <dcterms:modified xsi:type="dcterms:W3CDTF">2008-05-23T22:28:00Z</dcterms:modified>
  <cp:revision>3</cp:revision>
  <dc:subject/>
  <dc:title>File List for SeaBird Data </dc:title>
</cp:coreProperties>
</file>