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    </w:t>
        <w:tab/>
        <w:t xml:space="preserve">Cruise Number: </w:t>
      </w:r>
      <w:r>
        <w:rPr>
          <w:sz w:val="22"/>
          <w:szCs w:val="22"/>
          <w:u w:val="single"/>
        </w:rPr>
        <w:t>_2008-12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08-12\ARCH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[osdcommon\cruise_data_processing\2008-12\ARCHIVE\CTD]   *.CTD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08-12\ARCHIVE\DOC] all documents from RAW and PROCESSING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[osdcommon\cruise_data_processing\2008-12\ARCHIVE\DOC\hydro] compare document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08-12\processing\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hex – renamed original files from SeaSav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[osdcommon\cruise_data_processing\2008-12\PROCESSING\Angelica] special files for A. Peñ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[osdcommon\cruise_data_processing\2008-12\ processing\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[osdcommon\cruise_data_processing\2008-12\ processing\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nv - data after running WILDEDIT, WFILTER, CELLTM and DERIVE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08-12\ processing\doc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0404ctd.con – configuration file used for casts 50-377, with fluor &amp; trans.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0404b ctd.con – configuration file with fluor, no transmissometer, not used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0404c ctd.con – configuration file used for casts 2-46, no fluor, no trans.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8-12-file.doc - this document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8-12-proc.doc - processing not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8-12-*.txt – text files for addition of comments to header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8-12-ctd-final.rpt – final header check report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xls – spreadsheets from analyst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08-12\ processing\doc\hydro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8-12-sal-chl-comp.xls – comparison of CTD and bottle salinity and CHL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8-12-bottles.xls – summary of all bottle samplin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[osdcommon\cruise_data_processing\2008-12\ processing\Howard]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ab/>
        <w:t xml:space="preserve">special files used for fixing original hex files casts 2-46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[osdcommon\cruise_data_processing\2008-12\ processing\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tc – files after addition of positions and correction of time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avg – bin-average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*.del – data after DELETE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delrev – data after DELETE run on reversed fil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edt - data after editing has been don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elete.log - log from routine DELETE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[osdcommon\cruise_data_processing\2008-12\ raw\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Raw data and chemistry files from analys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8:05:00Z</dcterms:created>
  <dc:creator>OSAPPublic</dc:creator>
  <dc:description/>
  <dc:language>en-US</dc:language>
  <cp:lastModifiedBy>G Gatien</cp:lastModifiedBy>
  <cp:lastPrinted>2009-01-21T17:33:00Z</cp:lastPrinted>
  <dcterms:modified xsi:type="dcterms:W3CDTF">2009-01-22T01:42:00Z</dcterms:modified>
  <cp:revision>14</cp:revision>
  <dc:subject/>
  <dc:title>File List for SeaBird Data   SAMPLE ONLY - BE CAREFUL </dc:title>
</cp:coreProperties>
</file>